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4"/>
        <w:tabs>
          <w:tab w:val="clear" w:pos="708"/>
          <w:tab w:val="center" w:pos="4819" w:leader="none"/>
          <w:tab w:val="left" w:pos="8177" w:leader="none"/>
        </w:tabs>
        <w:rPr>
          <w:bCs/>
          <w:sz w:val="32"/>
          <w:szCs w:val="32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Україна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4"/>
        <w:ind w:firstLine="708"/>
        <w:rPr/>
      </w:pPr>
      <w:r>
        <w:rPr>
          <w:b/>
          <w:bCs/>
          <w:szCs w:val="24"/>
        </w:rPr>
        <w:t>Тридцять сьома   сесія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     12 березня     </w:t>
      </w:r>
      <w:r>
        <w:rPr>
          <w:sz w:val="28"/>
          <w:szCs w:val="28"/>
          <w:lang w:val="uk-UA"/>
        </w:rPr>
        <w:t xml:space="preserve"> 2013 р.                                                      №</w:t>
      </w:r>
      <w:r>
        <w:rPr>
          <w:sz w:val="28"/>
          <w:szCs w:val="28"/>
          <w:u w:val="single"/>
          <w:lang w:val="uk-UA"/>
        </w:rPr>
        <w:t xml:space="preserve"> 9-37/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689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ільг  по орендній платі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Законів України “Про місцеве самоврядування в Україні”,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У скликання від 26 грудня 2007 року, розглянувши листи орендарів та висновки постійної депутатської комісії з питань соціально-економічного розвитку міста, фінансів та бюджету щодо надання пільги з орендної плати, сесія міської ради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пільгу по орендній платі в розмірі 99 % від нарахованої за орендовані нежитлові приміщення, за адресою:м. Ніжин, вул. Московська, 22-а, загальною площею 83,4 кв.м., комунальному підприємству “Відділ архітектурно-технічного планування та проектування” з 01.01.2013р. до 31.12.2013 року, при умові виконання умов договору оренди та використання суми пільги на поліпшення орендованого майна. Копії документів, що підтверджують використання суми пільги на поліпшення орендованого майна, надати балансоутримувачу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а, комунальному підприємству „Оренда комунального майна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пільгу по орендній платі в розмірі 26 % від нарахованої за орендоване нежитлове приміщення за адресою: м. Ніжин, вул. Овдіївська, 5, загальною площею 318,1 кв.м., товариству з обмеженою відповідальністю „Аптека № 13” з 01.01.2013р. до 31.12.2013 року в рахунок відшкодування вартості проведеного капітального ремонту даху приміщення, при умові виконання умов договор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Надати пільгу по орендній платі Ніжинській міській федерації з бодібілдингу та фітнесу в розмірі 75 % від нарахованої за орендовані нежитлові підвальні приміщення (гімназія № 3) за адресою: м. Ніжин, вул. 3-й Мікрорайон, 11, площею 285,8 кв.м. терміном з 01.01.2013 по 31.12.2013 року, та площею 127,1 кв.м. терміном з 01.12.2012 р. по 01.12.2013 р. при умові виконання умов договорів оренди та використання суми пільги на поліпшення орендованого май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пії документів, що підтверджують використання суми пільги на поліпшення орендованого майна, надати балансоутримувачу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а, управлінню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Підприємству – балансоутримувачу у 10-денний термін підготувати та подати на підпис додаткові угоди до договорів оренди згідно з чинним законодавством та здійснювати контроль за її викона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ізацію виконання даного рішення покласти на заступника міського голови Мороза О.С. та начальника служби з управління та приватизації комунального майна та землі Падалку С.С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троль за даним рішенням покласти на постійну депутатську комісію з питань соціально-економічного розвитку міста, фінансів та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М.В. 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58:00Z</dcterms:created>
  <dc:creator>Идеал</dc:creator>
  <dc:description/>
  <cp:keywords/>
  <dc:language>en-US</dc:language>
  <cp:lastModifiedBy>Admin</cp:lastModifiedBy>
  <cp:lastPrinted>2013-03-12T16:20:00Z</cp:lastPrinted>
  <dcterms:modified xsi:type="dcterms:W3CDTF">2013-03-18T09:23:00Z</dcterms:modified>
  <cp:revision>25</cp:revision>
  <dc:subject/>
  <dc:title> </dc:title>
</cp:coreProperties>
</file>