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22 серпня  2014 р.</w:t>
        <w:tab/>
        <w:t xml:space="preserve">         м. Ніжин</w:t>
        <w:tab/>
        <w:tab/>
        <w:tab/>
        <w:tab/>
        <w:t>№  184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6 від 01.07.14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ліщук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тюха Людмил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енко Григо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ьг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5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ик Вікторія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иненко 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аненко Марк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товченко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ващенко Тама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5,88 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манов Олександ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ценко Вітал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евадний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імаченко Марина Хус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Євлаш Серг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рошканець Раїс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уяр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рпенко Людмила Миколаї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647,04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>2. Надати матеріальну допомогу особам, які виїхали з території Криму, Донецької та Луганської областей на тимчасове проживання до м. Ніжина і сім’ям осіб, які мобілізовані до лав Збройних Сил Україн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вітлейш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ксименко Ір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анильченко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лєксєєв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оцько Наталія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льцов Геннад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еміш Окс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ей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вн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мир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йко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гатенко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евченко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иричок Альона Михайлівна,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околій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олобородько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олдатова Алла Якуб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иричок Олена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стянко Лі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утенко Тет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котило Ната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6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Костюк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Капл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авченко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Глиняна Світла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Бублик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Маркович Віктор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елюнін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Іващенко Раїс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Горлач І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вріненко І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ринь Над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мко Лідія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енисенко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ошка Окса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хно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шик Олес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ердюк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ерзлікін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ванова Юлія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яшко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короход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Герасименко Ган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ізик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есін Тетя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Світл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роботун Дар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Щугарева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вітла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ова І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Володимир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>
          <w:trHeight w:val="4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8823,53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3. Надати матеріальну допомогу сім’ям загиблих воїнів-афганці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4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ушина Ганна Н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>
          <w:trHeight w:val="4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>
          <w:trHeight w:val="4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ець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>
          <w:trHeight w:val="4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000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4.</w:t>
      </w:r>
      <w:r>
        <w:rPr/>
        <w:t xml:space="preserve">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ін Роман Олег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Світла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647,05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5. Відмовити у наданні матеріальної допомоги </w:t>
      </w:r>
      <w:r>
        <w:rPr>
          <w:lang w:val="uk-UA"/>
        </w:rPr>
        <w:t>(протокол № 6 від 01.07.1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К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0:00Z</dcterms:created>
  <dc:creator>Admin</dc:creator>
  <dc:description/>
  <cp:keywords/>
  <dc:language>en-US</dc:language>
  <cp:lastModifiedBy>Admin</cp:lastModifiedBy>
  <cp:lastPrinted>2003-01-02T01:03:00Z</cp:lastPrinted>
  <dcterms:modified xsi:type="dcterms:W3CDTF">2014-08-29T05:36:00Z</dcterms:modified>
  <cp:revision>10</cp:revision>
  <dc:subject/>
  <dc:title> </dc:title>
</cp:coreProperties>
</file>