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3 груд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6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дання   щод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 меж виборчих дільниць, як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нують  на  постійній  основ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статті 40 Закону України «Про місцеве самоврядування в Україні»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Центральної виборчої комісії від 24 січня 2012 року № 1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>Про Порядок утворення звичайних, закордонних та спеціальних виборчих дільниць на постійній основі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Ніжинської міської ради вирішив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en-US"/>
          </w:rPr>
          <w:t xml:space="preserve">1.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>Житловий будинок по вул. Шевченка 97 віднести до меж виборчої дільниці №740927, житлові будинки по вул. Лесі Українки 1А, 3, 3А, 4  віднести до меж виборчої дільниці №740938.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ab/>
          <w:t>У зв’язку і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 xml:space="preserve">з </w:t>
        </w:r>
      </w:hyperlink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 xml:space="preserve">присвоєнням адреси 5-поверховій будівлі гуртожитку Ніжинського державного університету імені Миколи Гоголя  вул.Воздвиженська, 3Б замість вул.Воздвиженська, 3, корп.3 внести зміни до меж  виборчої дільниці №740943.            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ab/>
          <w:t>2.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Внести до Центральної виборчої комісії подання щодо зміни меж виборчих  дільниць, які існують  на  постійній  основі в місті Ніжині  згідно з додат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Контроль за виконанням даного рішення покласти на секретаря міської ради Кірсанова О.В. (за згодою), заступника міського голови Васильєву С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іський голова</w:t>
        <w:tab/>
        <w:tab/>
        <w:tab/>
        <w:tab/>
        <w:tab/>
        <w:t>М.В.Приход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4:04Z</dcterms:created>
  <dc:creator/>
  <dc:description/>
  <dc:language>en-US</dc:language>
  <cp:lastModifiedBy/>
  <cp:lastPrinted>2012-09-17T14:51:00Z</cp:lastPrinted>
  <cp:revision>0</cp:revision>
  <dc:subject/>
  <dc:title/>
</cp:coreProperties>
</file>