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pacing w:val="2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5 сесія 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  <w:lang w:val="uk-UA"/>
        </w:rPr>
        <w:t xml:space="preserve">   скликання</w:t>
      </w:r>
    </w:p>
    <w:p>
      <w:pPr>
        <w:pStyle w:val="Heading2"/>
        <w:rPr>
          <w:b w:val="false"/>
          <w:b w:val="false"/>
          <w:spacing w:val="20"/>
          <w:sz w:val="28"/>
          <w:szCs w:val="28"/>
          <w:lang w:val="uk-UA"/>
        </w:rPr>
      </w:pPr>
      <w:r>
        <w:rPr>
          <w:b w:val="false"/>
          <w:spacing w:val="20"/>
          <w:sz w:val="28"/>
          <w:szCs w:val="28"/>
          <w:lang w:val="uk-UA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  <w:lang w:val="uk-UA"/>
        </w:rPr>
        <w:t xml:space="preserve">    </w:t>
      </w:r>
      <w:r>
        <w:rPr>
          <w:spacing w:val="20"/>
          <w:szCs w:val="32"/>
          <w:lang w:val="uk-UA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sz w:val="28"/>
          <w:lang w:val="en-US"/>
        </w:rPr>
        <w:t xml:space="preserve">14 </w:t>
      </w:r>
      <w:r>
        <w:rPr>
          <w:sz w:val="28"/>
          <w:lang w:val="uk-UA"/>
        </w:rPr>
        <w:t xml:space="preserve">листопада 2013 р.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szCs w:val="28"/>
          <w:lang w:val="uk-UA"/>
        </w:rPr>
        <w:t>15 - 45/2013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безкоштовну передачу трансформаторної підстанції ТП-308 по вул. Геоло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. 26 Закону України «Про місцеве самоврядування в Україні», враховуючи звернення начальника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 Арвахі В.Т., з метою покращання використання інженерних мереж міста, сесія міської ради вирішила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безкоштовно до комунальної власності територіальної громади м. Ніжина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00"/>
        <w:gridCol w:w="2923"/>
        <w:gridCol w:w="18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об’є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майна, що передається та його складов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ові майна, що передаєть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 xml:space="preserve">залишкова вартість </w:t>
            </w:r>
          </w:p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н.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П-308-РП-1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форматор ТМ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подільчий устрій КСО-3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 КСО-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00"/>
        <w:gridCol w:w="2923"/>
        <w:gridCol w:w="18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об’є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майна, що передається та його складов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ові майна, що передаєть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 xml:space="preserve">залишкова вартість </w:t>
            </w:r>
          </w:p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н.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П-308-РП-1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форматор ТМ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подільчий устрій КСО-3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 КСО-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подальшою передачею на балансовий облік Ніжинському відокремленому підрозділу Ніжинський район електричних мереж у власність публічного акціонерного товариства «ЧЕРНІГІВОБЛЕНЕРГО» в рахунок державної частки майна.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</w:tabs>
        <w:ind w:right="-5" w:hanging="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депутатську комісію з питань будівництва, архітектури, земельних відносин, охорони навколишнього середовища, житлово-комунальних відносин, транспорту та зв’язку.</w:t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   О.В. Кірсанов</w:t>
      </w:r>
    </w:p>
    <w:p>
      <w:pPr>
        <w:pStyle w:val="Normal"/>
        <w:tabs>
          <w:tab w:val="clear" w:pos="708"/>
          <w:tab w:val="left" w:pos="240" w:leader="none"/>
        </w:tabs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</w:r>
    </w:p>
    <w:p>
      <w:pPr>
        <w:pStyle w:val="TextBodyIndent"/>
        <w:ind w:right="-6" w:hanging="0"/>
        <w:jc w:val="both"/>
        <w:rPr>
          <w:rFonts w:eastAsia="MS Mincho;ＭＳ 明朝"/>
          <w:b/>
          <w:b/>
          <w:sz w:val="28"/>
          <w:szCs w:val="20"/>
          <w:lang w:val="ru-RU"/>
        </w:rPr>
      </w:pPr>
      <w:r>
        <w:rPr>
          <w:rFonts w:eastAsia="MS Mincho;ＭＳ 明朝"/>
          <w:b/>
          <w:sz w:val="28"/>
          <w:szCs w:val="20"/>
          <w:lang w:val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1:00Z</dcterms:created>
  <dc:creator>Секретарь</dc:creator>
  <dc:description/>
  <cp:keywords/>
  <dc:language>en-US</dc:language>
  <cp:lastModifiedBy>XXX</cp:lastModifiedBy>
  <cp:lastPrinted>2011-09-09T14:53:00Z</cp:lastPrinted>
  <dcterms:modified xsi:type="dcterms:W3CDTF">2013-11-15T13:03:00Z</dcterms:modified>
  <cp:revision>3</cp:revision>
  <dc:subject/>
  <dc:title>   </dc:title>
</cp:coreProperties>
</file>