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 xml:space="preserve">Тридцять дев’ят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  16  квітня    2013 року                                      </w:t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>№ 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-39/2013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ів землеустрою що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ведення земельних ділянок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в користування згідно вибра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ь  розташування об'єк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а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56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. 25, ст. 26, Закону України «Про місцеве самоврядування в Україні», Закон України «Про регулювання містобудівної діяльності», Земельного Кодексу України, розглянувши заяви громадян, наявні текстові та графічні матеріали сесія міської ради вирішила:</w:t>
      </w:r>
    </w:p>
    <w:p>
      <w:pPr>
        <w:pStyle w:val="Normal"/>
        <w:numPr>
          <w:ilvl w:val="0"/>
          <w:numId w:val="1"/>
        </w:numPr>
        <w:ind w:left="126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готовлення проектів землеустрою щодо відведення земельних ділянок у власність, вільних від забудови,   згідно вибраних місць розташування об’єктів будівництва та погодженого графічного матеріалу для будівництва та обслуговування індивідуальних житлових будинків: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. Остраниці Петру Миколайовичу-  орієнтовною площею 0,0887 га, по вул. Пустовгара, 34-А.</w:t>
      </w:r>
    </w:p>
    <w:p>
      <w:pPr>
        <w:pStyle w:val="Normal"/>
        <w:ind w:left="1260" w:right="56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Мойсеєнко Тетяні Петрівні – орієнтовною площею 0,1000 га, по вул. Сковороди, 6.</w:t>
      </w:r>
    </w:p>
    <w:p>
      <w:pPr>
        <w:pStyle w:val="Normal"/>
        <w:ind w:left="1260" w:right="562" w:hanging="0"/>
        <w:jc w:val="both"/>
        <w:rPr/>
      </w:pPr>
      <w:r>
        <w:rPr>
          <w:sz w:val="28"/>
          <w:szCs w:val="28"/>
          <w:lang w:val="uk-UA"/>
        </w:rPr>
        <w:t xml:space="preserve">1.3. Гр. Василенко Лідії Іванівні - орієнтовною площею 0,1000 га по вул. Генерала Корчагіна, 9-А.                                              </w:t>
      </w:r>
    </w:p>
    <w:p>
      <w:pPr>
        <w:pStyle w:val="Normal"/>
        <w:ind w:left="1260" w:right="90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озволити виготовлення проектів землеустрою щодо відведення земельних ділянок в оренду, вільних від забудови,   згідно вибраних місць розташування об’єктів будівництва та погодженого графічного матеріалу для встановлення індивідуальних збірно-розбірних автогаражів:</w:t>
      </w:r>
    </w:p>
    <w:p>
      <w:pPr>
        <w:pStyle w:val="Normal"/>
        <w:ind w:left="1260" w:right="562" w:hanging="0"/>
        <w:jc w:val="both"/>
        <w:rPr/>
      </w:pPr>
      <w:r>
        <w:rPr>
          <w:sz w:val="28"/>
          <w:szCs w:val="28"/>
          <w:lang w:val="uk-UA"/>
        </w:rPr>
        <w:t>2.1. Гр. Костирко Людмилі Іванівні – орієнтовною площею 0,0030 га, по вул. Тухачевського, 16-А.</w:t>
      </w:r>
    </w:p>
    <w:p>
      <w:pPr>
        <w:pStyle w:val="Normal"/>
        <w:ind w:left="1260" w:right="90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Мороза О.С. та відділ містобудування та архітектури (т.в.о. головного архітектора Ващук М.І.).</w:t>
      </w:r>
    </w:p>
    <w:p>
      <w:pPr>
        <w:pStyle w:val="Normal"/>
        <w:ind w:left="1260" w:right="900" w:hanging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5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>О.В.Кірс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8:00Z</dcterms:created>
  <dc:creator>Секретарь</dc:creator>
  <dc:description/>
  <cp:keywords/>
  <dc:language>en-US</dc:language>
  <cp:lastModifiedBy>User</cp:lastModifiedBy>
  <cp:lastPrinted>2013-04-03T08:33:00Z</cp:lastPrinted>
  <dcterms:modified xsi:type="dcterms:W3CDTF">2013-04-23T09:11:00Z</dcterms:modified>
  <cp:revision>7</cp:revision>
  <dc:subject/>
  <dc:title/>
</cp:coreProperties>
</file>