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’ятдесята (позачергова) сесі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лютого 2014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 3-50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брання секрета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шос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икання Лінника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. 26, 46, 59 Закону України «Про місцеве самоврядування в Україні», сесія міської ради вирішила (завірена копія подання депутатів додається)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Обрати секретарем Ніжинської міської ради шостого скликання Лінника Анатолія Валерій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чальнику відділу кадрової політики та запобігання проявам корупції (Александренко О.М.) відповідно до чинного законодавства здійснити процедуру прийняття на посаду секретаря Ніжинської міської ради Лінника Анатолія Валерій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 (Коростиленко Ю.О.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ють депутати Ніжинської міської шостого склика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7:00Z</dcterms:created>
  <dc:creator>User</dc:creator>
  <dc:description/>
  <cp:keywords/>
  <dc:language>en-US</dc:language>
  <cp:lastModifiedBy>User</cp:lastModifiedBy>
  <cp:lastPrinted>2014-02-21T13:49:00Z</cp:lastPrinted>
  <dcterms:modified xsi:type="dcterms:W3CDTF">2014-02-21T11:50:00Z</dcterms:modified>
  <cp:revision>3</cp:revision>
  <dc:subject/>
  <dc:title> </dc:title>
</cp:coreProperties>
</file>