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 І Ж И Н С Ь К А    М І С Ь К А    Р А Д А</w:t>
      </w:r>
    </w:p>
    <w:p>
      <w:pPr>
        <w:pStyle w:val="Heading4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__________________  сесія  шостого  скликання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р.</w:t>
        <w:tab/>
        <w:tab/>
        <w:tab/>
        <w:tab/>
        <w:tab/>
        <w:t xml:space="preserve">        № 24-53/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уточнень та змін до рішення                    45 сесії Ніжинської міської ради 6 скликання                    14 листопада 2013 року № 12-45/2013 «Про згоду на прийняття у власність територіальної громади міста Ніжина об’єкта незавершеного житлового будівництва, літ. А, за адресою:               м. Ніжин, вул. Батюка, 5»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ст. 26, ст. 42, ст. 60 Закону України “Про місцеве самоврядування в Україні”, Закону України “Про передачу об’єктів права державної та комунальної власності ”, розглянувши клопотання Ніжинського МВ УМВС України в Чернігівській області щодо прийняття в комунальну власність, Ніжинська міська рада 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уточнення до назви та п.1 рішення 45 сесії Ніжинської міської ради 6 скликання від 14 листопада 2013 року № 12-45/2013 «Про згоду на прийняття у власність територіальної громади міста Ніжина об’єкта незавершеного житлового будівництва, літ. А, за адресою:м. Ніжин, вул. Батюка, 5», а саме слова: “ об’єкта  незавершеного житлового будівництва” слід читати: «адміністративну будівлю”, а далі за зміс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ункт 2 рішення 45 сесії Ніжинської міської ради 6 скликання  від                   14 листопада 2013 року № 12-45/2013 «Про згоду на прийняття у власність територіальної громади міста Ніжина об’єкта незавершеного житлового будівництва, літ. А, за адресою: м. Ніжин, вул. Батюка, 5» викласти в новій редакції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 Управлінню житлово-комунального господарства та будівництва Ніжинської міської ради після отримання рішення про передачу даного об’єкту до комунальної власності згідно пункту 1 статті 4 Закону України «Про передачу об’єктів права державної та комунальної власності» здійснити заходи по прийняттю в комунальну власність об’єк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йняти у власність територіальної громади м. Ніжина адміністративну будівлю літ. А, за адресою: м. Ніжин, вул. Батюка,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ати згоду обслуговуючому кооперативу «Житлово-будівельний кооператив «Ніжинець-2013» на виготовлення проектно-кошторисної документації та проведення реконструкції адміністративної будівлі літ.А, за адресою: м. Ніжин, вул. Батюка, 5 під житловий будинок за кошти членів кооперативу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даним рішенням покласти на 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є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з 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иватизації  комунального майна</w:t>
        <w:tab/>
        <w:t xml:space="preserve">                    </w:t>
        <w:tab/>
        <w:tab/>
        <w:t xml:space="preserve">    І.В. Алєксєє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годжує: заступник  міського голови</w:t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.С.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ного відділу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В</w:t>
      </w:r>
      <w:r>
        <w:rPr>
          <w:rFonts w:cs="Times New Roman" w:ascii="Times New Roman" w:hAnsi="Times New Roman"/>
          <w:sz w:val="28"/>
          <w:szCs w:val="28"/>
          <w:lang w:val="uk-UA"/>
        </w:rPr>
        <w:t>.М Градоб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вартирного обліку 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тизації житла</w:t>
        <w:tab/>
        <w:tab/>
        <w:tab/>
        <w:tab/>
        <w:tab/>
        <w:tab/>
        <w:tab/>
        <w:tab/>
        <w:t>О.М. 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та будівництва </w:t>
        <w:tab/>
        <w:tab/>
        <w:tab/>
        <w:tab/>
        <w:tab/>
        <w:tab/>
        <w:tab/>
        <w:t>Г.М. Ю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16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Admin</dc:creator>
  <dc:description/>
  <dc:language>en-US</dc:language>
  <cp:lastModifiedBy>User</cp:lastModifiedBy>
  <dcterms:modified xsi:type="dcterms:W3CDTF">2014-03-19T08:31:00Z</dcterms:modified>
  <cp:revision>2</cp:revision>
  <dc:subject/>
  <dc:title/>
</cp:coreProperties>
</file>