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 Р А Ї Н 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81400</wp:posOffset>
                </wp:positionH>
                <wp:positionV relativeFrom="paragraph">
                  <wp:posOffset>6350</wp:posOffset>
                </wp:positionV>
                <wp:extent cx="601345" cy="800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00710" cy="800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3" t="-56" r="-8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63.05pt;mso-wrap-distance-left:1.9pt;mso-wrap-distance-right:1.9pt;mso-wrap-distance-top:0pt;mso-wrap-distance-bottom:0pt;margin-top:0.5pt;mso-position-vertical-relative:text;margin-left:2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00710" cy="800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3" t="-56" r="-83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І Ж И Н С Ь К А    М І С Ь К А    Р А Д 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дцять  сьома  сесія  шостого 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    12 березня   2013 р.                                                         №   18 – 37 /2013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несення  змін  до  рішення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7-30/2012  від  17 серпня  2012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 надання  дозволу  комунальн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у   ЖЕК   «Північна»  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ення  до  Господарського  суду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У  відповідності  до  ст. ст.25, 26   Закону  України  «Про  місцеве  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врядування  в  Україні»,   ст. 6  Закону  України  «Про  відновлення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оспроможності  боржника  або  визнання  його  банкрутом»,  та  вра-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вуючи  клопотання  комунального  підприємства  ЖЕК  «Північна»,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я  міської  ради  вирішила: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8"/>
          <w:szCs w:val="28"/>
          <w:lang w:val="uk-UA"/>
        </w:rPr>
        <w:t>Дати  дозвіл  КП  ЖЕК  «Північна»  інд.№ 34644738   на  проведення</w:t>
      </w:r>
    </w:p>
    <w:p>
      <w:pPr>
        <w:pStyle w:val="Normal"/>
        <w:ind w:left="106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ом  процедури  санації   боржника  до  порушення  впровад-ження  у  справі  про  банкрутство . </w:t>
      </w:r>
    </w:p>
    <w:p>
      <w:pPr>
        <w:pStyle w:val="Normal"/>
        <w:ind w:left="106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 виконання  даного  рішення  покласти  на  заступника</w:t>
      </w:r>
    </w:p>
    <w:p>
      <w:pPr>
        <w:pStyle w:val="Normal"/>
        <w:ind w:left="106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 голови  (Мороза О.С.),  та на  начальника  КП  ЖЕК</w:t>
      </w:r>
    </w:p>
    <w:p>
      <w:pPr>
        <w:pStyle w:val="Normal"/>
        <w:ind w:left="106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івнічна»  (Пушкіна  А.М.).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  Контроль  за  виконанням  даного  рішення   покласти  на  постійну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депутатську  комісію  з  питань  житлово-комунальних  відносин,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будівництва,  архітектури,  земельних  відносин  (Лосина  М.П.).</w:t>
      </w:r>
    </w:p>
    <w:p>
      <w:pPr>
        <w:pStyle w:val="Normal"/>
        <w:ind w:left="106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Міський     голова                                                    М.В.Приходьк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56:00Z</dcterms:created>
  <dc:creator>XXX</dc:creator>
  <dc:description/>
  <cp:keywords/>
  <dc:language>en-US</dc:language>
  <cp:lastModifiedBy>XXX</cp:lastModifiedBy>
  <dcterms:modified xsi:type="dcterms:W3CDTF">2013-03-21T07:56:00Z</dcterms:modified>
  <cp:revision>2</cp:revision>
  <dc:subject/>
  <dc:title/>
</cp:coreProperties>
</file>