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6 грудня </w:t>
      </w:r>
      <w:r>
        <w:rPr>
          <w:sz w:val="28"/>
          <w:szCs w:val="28"/>
        </w:rPr>
        <w:t>2013 року</w:t>
        <w:tab/>
        <w:tab/>
      </w:r>
      <w:r>
        <w:rPr>
          <w:sz w:val="28"/>
          <w:szCs w:val="28"/>
          <w:lang w:val="uk-UA"/>
        </w:rPr>
        <w:t xml:space="preserve">          м. Ніжин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52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ювілеї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ст. 40, 42,  ч.1 ст. 52, ст. 59 Закону України                      «Про місцеве самоврядування в Україні», розглянувши клопотання начальника відділу з питань фізичної культури та спорту Ніжинської міської ради, головного лікаря комунального лікувально-профілактичного закладу «Ніжинський міський пологовий будинок» Ніжинської міської ради Чернігівської області, на виконання міських програм «Назустріч людям», «Турбота»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Нагородити Почесною грамотою виконавчого комітету Ніжинської міської ради та матеріальним заохоченням (117, 65 грн.) Якубу Валерія Михайловича, головного лікаря комунального лікувально-профілактичного закладу «Ніжинський міський пологовий будинок» Ніжинської міської ради Чернігівської області, з нагоди 20-річчя відкриття комунального лікувально-профілактичного закладу «Ніжинський міський пологовий будинок» Ніжинської міської ради Чернігівської області та 105-ї річниці акушерсько-гінекологічної служби м. Ніжина (ідентифікаційний номер платника податк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Нагородити  Грамотою виконавчого комітету Ніжинської міської ради та матеріальним заохоченням (58,82 грн.) Кудлая Павла Віталійовича, директора комплексної дитячо-юнацької спортивної школи фізкультурно-спортивного товариства «Спартак», з нагоди ювілею (ідентифікаційний номер платника податк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.Оголосити Подяку виконавчого комітету Ніжинської міської ради       з нагоди 20-річчя відкриття комунального лікувально-профілактичного закладу «Ніжинський міський пологовий будинок» Ніжинської міської ради Чернігівської області та 105-ї річниці акушерсько-гінекологічної служби                м. Ніжи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Котельницькій Марині Миколаївні – завідуючій гінекологічним відділенням комунального лікувально-профілактичного закладу «Ніжинський міський пологовий буд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Дмитренко Ларисі Анатоліївні – завідуючій лабораторією комунального лікувально-профілактичного закладу «Ніжинський міський пологовий будинок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Смолінському Феліксу Броніславовичу – лікарю акушеру-гінекологу жіночої консультації комунального лікувально-профілактичного закладу «Ніжинський міський пологовий буд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Іллєнко Тамарі Георгіївні – інспектору відділу кадрів, голові профспілки комунального лікувально-профілактичного закладу «Ніжинський міський пологовий буд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Бут Антоніні Іванівні – головній медичній сестрі комунального лікувально-профілактичного закладу «Ніжинський міський пологовий буд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Чекан Ользі Кузьмівні – старшій акушерці жіночої консультації комунального лікувально-профілактичного закладу «Ніжинський міський пологовий буд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)Ярмак Тетяні Леонідівні – старшій акушерці акушерського відділення  комунального лікувально-профілактичного закладу «Ніжинський міський пологовий буд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)Сергуніній Світлані Миколаївні – медичній сестрі відділення реанімації комунального лікувально-профілактичного закладу «Ніжинський міський пологовий буд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)Великоконь Наталії Сергіївні – секретарю головного лікаря комунального лікувально-профілактичного закладу «Ніжинський міський пологовий будинок» Ніжинської міської ради Чернігів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.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на офіційному веб-сайті Ніжинської міської ради протягом п’яти робочих днів з дати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Фінансовому управлінню Ніжинської міської ради виділити виконавчому комітету кошти у сумі 211,67 грн., зокрема: на покриття витрат на матеріальне заохочення за рахунок коштів міської програми «Турбота» КТКВ (090412), КЕКВ (2730) – 176,47 грн., на придбання бланків грамоти               та подяк – 35,20 грн. за рахунок міської програми «Назустріч людям» КТКВ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                                       на </w:t>
      </w:r>
      <w:r>
        <w:rPr>
          <w:sz w:val="28"/>
          <w:szCs w:val="28"/>
        </w:rPr>
        <w:t>заступника міського голови з питань діяль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ті виконавчих органів ради </w:t>
      </w:r>
      <w:r>
        <w:rPr>
          <w:sz w:val="28"/>
          <w:szCs w:val="28"/>
          <w:lang w:val="uk-UA"/>
        </w:rPr>
        <w:t>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. В. Кірсан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8:00Z</dcterms:created>
  <dc:creator>Admin</dc:creator>
  <dc:description/>
  <cp:keywords/>
  <dc:language>en-US</dc:language>
  <cp:lastModifiedBy>Admin</cp:lastModifiedBy>
  <cp:lastPrinted>2013-12-26T11:35:00Z</cp:lastPrinted>
  <dcterms:modified xsi:type="dcterms:W3CDTF">2013-12-27T10:51:00Z</dcterms:modified>
  <cp:revision>7</cp:revision>
  <dc:subject/>
  <dc:title/>
</cp:coreProperties>
</file>