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en-US"/>
        </w:rPr>
        <w:t xml:space="preserve"> 30 </w:t>
      </w:r>
      <w:r>
        <w:rPr>
          <w:b w:val="false"/>
          <w:sz w:val="28"/>
          <w:szCs w:val="28"/>
        </w:rPr>
        <w:t xml:space="preserve">травня  2013 року                                    №   </w:t>
      </w:r>
      <w:r>
        <w:rPr>
          <w:b w:val="false"/>
          <w:sz w:val="28"/>
          <w:szCs w:val="28"/>
          <w:lang w:val="en-US"/>
        </w:rPr>
        <w:t>15-40/2013</w:t>
      </w: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ення змін в рішення сесії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житловій будівлі торгового павільйону продовольчої групи товарів «блоку № 9» ТОВ «Ніжинський коопринок» - м.Ніжин,  вул..Московська,1/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2. Нежитловій будівлі торгового павільйону продовольчої групи товарів «блоку № 10» ТОВ «Ніжинський коопринок» - м.Ніжин, вул..Московська,1/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Житловому будинку літ. «А» по вул..Овдіївська,21-23 власників: Боговської Тамари Миколаївни, Булгакова Олександра Миколайовича, Барсай Володимира Євгеновича, Барсай Ірини Валеріївни, Шестак Сергія Миколайовича, Герасименко Ганни Іванівни, Бондаренко Марини Вікторівни, Журавель Дмитра Павловича, Барсай Лідії Василівни – м.Ніжин, вул..Овдіївська, буд.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Житловому будинку літ. «Б» по вул..Овдіївська,21-23 власників: Боговської Тамари Миколаївни, Булгакова Олександра Миколайовича, Барсай Володимира Євгеновича, Барсай Ірини Валеріївни, Шестак Сергія Миколайовича, Герасименко Ганни Іванівни, Бондаренко Марини Вікторівни, Журавель Дмитра Павловича, Барсай Лідії Василівни –  м.Ніжин, вул..Овдіївська, буд.2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Нежитловій будівлі бойлерної літ. «А» з гаражем літ. «Б» по вул..Шевченка міської територіальної громади – м.Ніжин, вул..Шевчен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-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емельній ділянці орієнтовною площею 0,0032га по вул..Якіра, визначеній для надання у власність гр..Рибак Олені Миколаївні для будівництва індивідуального гаража – м.Ніжин, вул..Якіра,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емельній ділянці орієнтовною площею 0,002945га по вул..Якіра, визначеній для надання у власність гр.Гончарову Миколі Петровичу для будівництва індивідуального гаража – м.Ніжин, вул..Якіра,18.</w:t>
      </w:r>
    </w:p>
    <w:p>
      <w:pPr>
        <w:pStyle w:val="Normal"/>
        <w:rPr/>
      </w:pPr>
      <w:r>
        <w:rPr>
          <w:sz w:val="28"/>
          <w:szCs w:val="28"/>
          <w:lang w:val="uk-UA"/>
        </w:rPr>
        <w:t>1.8. Земельній ділянці орієнтовною площею 0,00301га по вул..Якіра, визначеній для надання у власність гр.Благовісному Олександру Григоровичу для будівництва індивідуального гаража – м.Ніжин, вул..Якіра,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емельній ділянці орієнтовною площею 0,0029га по вул..Якіра, визначеній для надання у власність гр.Бондаренко Оксані Олександрівні для будівництва індивідуального гаража – м.Ніжин, вул..Якіра,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емельній ділянці орієнтовною площею 0,0032га по вул..Якіра, визначеній для надання у власність гр.Корман Тетяні Анатоліївні для будівництва індивідуального гаража – м.Ніжин, вул..Якіра,2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в рішення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ти зміни в пункт 1.3 «Присвоїти адресу автогаражному кооперативу «Залізничник» - м.Ніжин, вул..ім.М.Ващенка,2-В, рішення ХХХІХ сесії міської ради У скликання від 10.06.2008 року «Про присвоєння адрес, збір матеріалів попереднього погодження місць розташування об’єктів містобудування, погодження місць розташування об’єктів містобудування, надання дозволів на виготовлення проектів землеустрою щодо відведення земельних ділянок у власність, надання у приватну власність земельних ділянок під будівництво житлових будинків, внесення змін в рішення виконкому та сесії міської ради» і чита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своїти адресу гаражному автокооперативу «Залізничник» - м.Ніжин, вул..М.Ващенка, 2-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прийняттям даного пункту рішення, пункт 2.3 рішення тридцять дев’ятої сесії шостого скликання  від 16.04.2013 року № 12-39/2013 вважати таким, що втратив чинніс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О.В.Кірс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6:00Z</dcterms:created>
  <dc:creator>Admin</dc:creator>
  <dc:description/>
  <cp:keywords/>
  <dc:language>en-US</dc:language>
  <cp:lastModifiedBy>User</cp:lastModifiedBy>
  <dcterms:modified xsi:type="dcterms:W3CDTF">2013-05-31T09:33:00Z</dcterms:modified>
  <cp:revision>4</cp:revision>
  <dc:subject/>
  <dc:title/>
</cp:coreProperties>
</file>