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1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ms Rmn;Times New Roman" w:ascii="Tms Rmn;Times New Roman" w:hAnsi="Tms Rmn;Times New Roman"/>
          <w:sz w:val="28"/>
          <w:szCs w:val="28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ІЖИНСЬКА МІСЬКА 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5 сесія шос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26 лютого      2015  р.</w:t>
        <w:tab/>
        <w:tab/>
        <w:t xml:space="preserve">м.Ніжин  </w:t>
        <w:tab/>
        <w:t xml:space="preserve">      №</w:t>
        <w:tab/>
        <w:t xml:space="preserve"> 24-/65/2015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інвестиційної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ьного авіаційного загону Операти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но-рятувальної служби цивільного захис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Служби України з надзвичай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  на 2015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відповідності до п.22 ст.26, 42, 59 Закону України «Про місцеве самоврядування в Україні»,  р.3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14.12.2012 р. №630, постановою Національної комісії, що здійснює державне регулювання у сфері комунальних послуг 14.12.2012 №381, та враховуючи звернення командира Спеціального авіаційного загону Оперативно-рятувальної служби цивільного захисту Коробки І.М.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інвестиційну програму Спеціального авіаційного загону Оперативно-рятувальної служби цивільного захисту Державної Служби України з надзвичайних ситуацій  на 2015 рік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ю та виконання даного рішення покласти </w:t>
      </w:r>
      <w:r>
        <w:rPr>
          <w:sz w:val="28"/>
          <w:szCs w:val="28"/>
          <w:lang w:val="uk-UA" w:eastAsia="en-US"/>
        </w:rPr>
        <w:t xml:space="preserve">на  </w:t>
      </w:r>
      <w:r>
        <w:rPr>
          <w:sz w:val="28"/>
          <w:szCs w:val="28"/>
          <w:lang w:val="uk-UA"/>
        </w:rPr>
        <w:t xml:space="preserve">командира Спеціального авіаційного загону Оперативно-рятувальної служби цивільного захисту Коробку І.М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економіки (Гавриш Т.М.) та відділу з питань організації діяльності Ніжинської міської ради (Пальоха В.В.) забезпечити оприлюднення даного рішення на сайті  міської ради протягом п’яти робочих днів з дня його прийнятт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</w:t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цього рішення покласти на постійну    депутатську комісію з питань </w:t>
      </w:r>
      <w:r>
        <w:rPr>
          <w:sz w:val="28"/>
          <w:szCs w:val="28"/>
          <w:lang w:val="uk-UA"/>
        </w:rPr>
        <w:t>житлово-комунальних відносин, будівництва, архітектури, земельних відносин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</w:t>
        <w:tab/>
        <w:tab/>
        <w:t xml:space="preserve">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4:00Z</dcterms:created>
  <dc:creator>admin</dc:creator>
  <dc:description/>
  <dc:language>en-US</dc:language>
  <cp:lastModifiedBy>Admin</cp:lastModifiedBy>
  <cp:lastPrinted>2015-01-31T11:07:00Z</cp:lastPrinted>
  <dcterms:modified xsi:type="dcterms:W3CDTF">2015-03-03T13:04:00Z</dcterms:modified>
  <cp:revision>2</cp:revision>
  <dc:subject/>
  <dc:title/>
</cp:coreProperties>
</file>