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62 сесія  </w:t>
      </w:r>
      <w:r>
        <w:rPr>
          <w:sz w:val="32"/>
          <w:lang w:val="en-US"/>
        </w:rPr>
        <w:t>V</w:t>
      </w:r>
      <w:r>
        <w:rPr>
          <w:sz w:val="32"/>
        </w:rPr>
        <w:t>І скликання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від </w:t>
      </w:r>
      <w:r>
        <w:rPr>
          <w:lang w:val="uk-UA"/>
        </w:rPr>
        <w:t>11 листопада</w:t>
      </w:r>
      <w:r>
        <w:rPr/>
        <w:t xml:space="preserve"> 2014 р.</w:t>
        <w:tab/>
      </w:r>
      <w:r>
        <w:rPr>
          <w:lang w:val="uk-UA"/>
        </w:rPr>
        <w:tab/>
        <w:tab/>
        <w:tab/>
        <w:tab/>
        <w:tab/>
        <w:tab/>
        <w:t>№ 16-62/2014</w:t>
      </w: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з балан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лужба Єдиного Замовни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 будин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відповідності до п.30 ст. 26, ст.ст. 42, 59, 60 Закону України «Про місцеве самоврядування в Україні», Закону України «Про приватизацію державного житлового фонду», пп.1 п.2 ст.17 Закону України «Про благоустрій населених пунктів» Ніжинська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Дозволити зняти з балансу Комунального підприємства «Служба Єдиного Замовника» частини будинків, квартири яких приватизовані та передати власникам їх частини будинків для самостійного утримання та обслуговування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екомендувати власникам квартир (частин будинків) утримувати в належному стані закріплені за ними прибудинкові території та укласти договори на обслуговування прибудинкової території з відповідними підприємствами, які надають ці послу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Директору Комунального підприємства «Служба Єдиного Замовника» Музиченку Л.М. оприлюднити дане рішення сесії міської ради протягом 5 днів з дня його прийняття та підписання на офіційному сайті Ніж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рганізацію виконання даного рішення покласти на заступника міського голови Олійника Г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нтроль за виконанням даного рішення покласти на постійну депутатську комісію з питань житлово-комунальних відносин, будівництва, архітектури, земельних відносин (голова комісії </w:t>
      </w:r>
      <w:r>
        <w:rPr>
          <w:sz w:val="28"/>
          <w:szCs w:val="28"/>
        </w:rPr>
        <w:t xml:space="preserve">Лосина </w:t>
      </w:r>
      <w:r>
        <w:rPr>
          <w:sz w:val="28"/>
          <w:szCs w:val="28"/>
          <w:lang w:val="uk-UA"/>
        </w:rPr>
        <w:t>М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В.Лі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cs="Tms Rmn;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5:00Z</dcterms:created>
  <dc:creator>Root</dc:creator>
  <dc:description/>
  <dc:language>en-US</dc:language>
  <cp:lastModifiedBy>Admin</cp:lastModifiedBy>
  <cp:lastPrinted>2014-11-03T14:42:00Z</cp:lastPrinted>
  <dcterms:modified xsi:type="dcterms:W3CDTF">2014-11-14T10:55:00Z</dcterms:modified>
  <cp:revision>2</cp:revision>
  <dc:subject/>
  <dc:title/>
</cp:coreProperties>
</file>