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002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ІЖИНСЬКА   МІСЬКА 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ab/>
        <w:t xml:space="preserve">               </w:t>
      </w:r>
      <w:r>
        <w:rPr>
          <w:b/>
          <w:bCs/>
          <w:sz w:val="32"/>
          <w:szCs w:val="32"/>
        </w:rPr>
        <w:t>40 сесія 6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ід 30 травня  2013р.                                                               №5-40/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внесення змін до рішення 36 сесії міської рад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скликання від 28.12.2012 року № 15-36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" Про затвердження плану діяльності з підготовк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ів регуляторних актів на 2013 рік"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подання фінансового управління, сесія Ніжинської міської  ради  вирішил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1. Доповнити план діяльності з підготовки регуляторних актів на 2013 рік наступними пунктам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1.1.Рішення сесії міської ра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-назва проекту: "</w:t>
      </w:r>
      <w:r>
        <w:rPr>
          <w:sz w:val="28"/>
          <w:szCs w:val="28"/>
        </w:rPr>
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’єднань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ціль прийняття: основною метою цього акту є збільшення надходжень коштів до загального фонду місцев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строк підготовки: IІ - ІІІ квартал 2013 рок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розробник проекту: фінансове управління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1.2. Рішення сесії міської ра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-назва проекту: "</w:t>
      </w:r>
      <w:r>
        <w:rPr>
          <w:sz w:val="28"/>
          <w:szCs w:val="28"/>
        </w:rPr>
        <w:t>Про затвердження Положення про порядок звільнення земельних ділянок, що зайняті без правових підстав та належать до комунальної власності територіальної громади м. Ніжина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ціль прийняття: усунення порушень при самовільному захопленні (зайнятті) та використання земельних ділянок без належних правових підста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строк підготовки: IІ - ІІІ квартал 2013 рок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розробник проекту: відділ містобудування та архітектури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2. Організацію виконання п. 1.1 покласти на начальника фінансового управління Ніжинської міської ради Писаренко Л.В., координацію  - на заступника міського голови Роговинську С.Ю.;   організацію  виконання  п. 1.2 покласти на в. о. начальника відділу містобудування та архітектури Ващука М.І., координацію  -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иконанням  п. 1.1 покласти  на    постійну депутатську  комісію   з  питань   соціально-економічного   розвитку  міста,   фінансів   та  бюджету; контроль  за  виконанням  п. 1.2 покласти на постійну депутатську комісію з питань житлово–комунальних, земельних відносин, будівництва, архітектури т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О.В.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  <w:lang w:val="uk-UA"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  <w:lang w:val="uk-UA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  <w:lang w:val="uk-UA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21">
    <w:name w:val="Основной текст 2 Знак"/>
    <w:basedOn w:val="Style7"/>
    <w:qFormat/>
    <w:rPr>
      <w:sz w:val="20"/>
      <w:szCs w:val="20"/>
      <w:lang w:val="uk-UA"/>
    </w:rPr>
  </w:style>
  <w:style w:type="character" w:styleId="22">
    <w:name w:val="Основной текст с отступом 2 Знак"/>
    <w:basedOn w:val="Style7"/>
    <w:qFormat/>
    <w:rPr>
      <w:sz w:val="20"/>
      <w:szCs w:val="20"/>
      <w:lang w:val="uk-U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uk-UA"/>
    </w:rPr>
  </w:style>
  <w:style w:type="character" w:styleId="Style10">
    <w:name w:val="Основной текст Знак"/>
    <w:basedOn w:val="Style7"/>
    <w:qFormat/>
    <w:rPr>
      <w:sz w:val="20"/>
      <w:szCs w:val="20"/>
      <w:lang w:val="uk-UA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Нижний колонтитул Знак"/>
    <w:basedOn w:val="Style7"/>
    <w:qFormat/>
    <w:rPr>
      <w:sz w:val="20"/>
      <w:szCs w:val="20"/>
      <w:lang w:val="uk-UA"/>
    </w:rPr>
  </w:style>
  <w:style w:type="character" w:styleId="32">
    <w:name w:val="Основной текст 3 Знак"/>
    <w:basedOn w:val="Style7"/>
    <w:qFormat/>
    <w:rPr>
      <w:sz w:val="16"/>
      <w:szCs w:val="16"/>
      <w:lang w:val="uk-U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13-05-29T13:05:00Z</cp:lastPrinted>
  <dcterms:modified xsi:type="dcterms:W3CDTF">2013-06-03T08:31:00Z</dcterms:modified>
  <cp:revision>2</cp:revision>
  <dc:subject>JOГO JARDIM x8?! PORRA! DIA 8 VOTA NГO!</dc:subject>
  <dc:title>Ethan Frome</dc:title>
</cp:coreProperties>
</file>