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lang w:val="en-US" w:eastAsia="en-US"/>
        </w:rPr>
      </w:pPr>
      <w:r>
        <w:rPr>
          <w:rFonts w:cs="Tms Rmn;Times New Roman" w:ascii="Tms Rmn;Times New Roman" w:hAnsi="Tms Rmn;Times New Roman"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tabs>
          <w:tab w:val="clear" w:pos="708"/>
          <w:tab w:val="left" w:pos="2550" w:leader="none"/>
          <w:tab w:val="center" w:pos="4677" w:leader="none"/>
        </w:tabs>
        <w:rPr/>
      </w:pPr>
      <w:r>
        <w:rPr>
          <w:sz w:val="32"/>
          <w:lang w:val="ru-RU"/>
        </w:rPr>
        <w:tab/>
        <w:t xml:space="preserve">63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 </w:t>
      </w:r>
      <w:r>
        <w:rPr>
          <w:sz w:val="32"/>
          <w:lang w:val="en-US"/>
        </w:rPr>
        <w:t>VI</w:t>
      </w:r>
      <w:r>
        <w:rPr>
          <w:sz w:val="32"/>
          <w:lang w:val="ru-RU"/>
        </w:rPr>
        <w:t xml:space="preserve">  </w:t>
      </w:r>
      <w:r>
        <w:rPr>
          <w:sz w:val="32"/>
        </w:rPr>
        <w:t>скликання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ід 25.12.2014 року                                     </w:t>
        <w:tab/>
        <w:tab/>
        <w:tab/>
        <w:tab/>
        <w:tab/>
        <w:t xml:space="preserve">   №21-63-201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 Поло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відділ роботи з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організації  населення  виконавч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у Ніжинської міської ради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ій  редак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ідповідно до ст.ст. 42, п.4 ст. 54, 59, 73 Закону України « Про місцеве самоврядування в Україні», Регламентів  роботи : Ніжинської  міської ради ,  затвердженого рішенням  другої  сесії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від 24.11.2010  року та  виконавчого комітету, затвердженого  рішенням виконкому № 19  від 13.01.2011 року , у зв”язку  з необхідністю конкретизації напрямків  діяльності відділу роботи з  органами самоорганізації населення виконавчого комітету  , сесія міської ради вирі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rPr/>
      </w:pPr>
      <w:r>
        <w:rPr>
          <w:sz w:val="28"/>
          <w:szCs w:val="28"/>
        </w:rPr>
        <w:t>Затвердити Положення про відділ роботи з органами самоорганізації населення виконавчого комітету Ніжинської міської ради  у новій редакції /додається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важати таким, що втратило чинність, рішення  30 сесі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  скликання  № 22-30/ 2012  від  17.08.2012 року «Про затвердження Положення про відділ роботи з органами самоорганізації населенн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rPr/>
      </w:pPr>
      <w:r>
        <w:rPr>
          <w:sz w:val="28"/>
          <w:szCs w:val="28"/>
        </w:rPr>
        <w:t>Контроль за виконанням  даного  рішення  покласти на  депутатську комісію міської ради з питань депутатської діяльності, депутатської етики, законності і правопорядку, охорони прав і законних інтересів громадян /заступник голови комісії – Кубрак В.М.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іський  голова</w:t>
        <w:tab/>
        <w:tab/>
        <w:tab/>
        <w:tab/>
        <w:tab/>
        <w:tab/>
        <w:tab/>
        <w:t>А.В.Лінник</w:t>
      </w:r>
      <w:r>
        <w:br w:type="page"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tabs>
          <w:tab w:val="clear" w:pos="708"/>
          <w:tab w:val="left" w:pos="4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Рішення</w:t>
        <w:softHyphen/>
        <w:softHyphen/>
        <w:softHyphen/>
        <w:softHyphen/>
        <w:t xml:space="preserve"> ______ сесії   міської  ради</w:t>
      </w:r>
    </w:p>
    <w:p>
      <w:pPr>
        <w:pStyle w:val="Normal"/>
        <w:tabs>
          <w:tab w:val="clear" w:pos="708"/>
          <w:tab w:val="left" w:pos="427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>____________ скликання</w:t>
      </w:r>
    </w:p>
    <w:p>
      <w:pPr>
        <w:pStyle w:val="Normal"/>
        <w:tabs>
          <w:tab w:val="clear" w:pos="708"/>
          <w:tab w:val="left" w:pos="430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Від __________________ 2014 року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Н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  відділ   роботи  з  органами  самоорганізації  населенн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17"/>
          <w:sz w:val="32"/>
          <w:szCs w:val="32"/>
        </w:rPr>
        <w:t>виконавчого  комітету  Ніжинської  міської  ради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259" w:after="0"/>
        <w:ind w:firstLine="567"/>
        <w:jc w:val="center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259" w:after="0"/>
        <w:ind w:firstLine="56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259" w:after="0"/>
        <w:ind w:firstLine="56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259" w:after="0"/>
        <w:ind w:firstLine="56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259" w:after="0"/>
        <w:ind w:firstLine="56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259" w:after="0"/>
        <w:ind w:firstLine="56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259" w:after="0"/>
        <w:ind w:firstLine="56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259" w:after="0"/>
        <w:ind w:firstLine="56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259" w:after="0"/>
        <w:ind w:firstLine="56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259" w:after="0"/>
        <w:ind w:firstLine="56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259" w:after="0"/>
        <w:ind w:firstLine="56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259" w:after="0"/>
        <w:ind w:firstLine="56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259" w:after="0"/>
        <w:ind w:firstLine="56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259" w:after="0"/>
        <w:jc w:val="both"/>
        <w:rPr/>
      </w:pPr>
      <w:r>
        <w:rPr>
          <w:color w:val="000000"/>
          <w:spacing w:val="-17"/>
          <w:sz w:val="28"/>
          <w:szCs w:val="28"/>
        </w:rPr>
        <w:t xml:space="preserve">         </w:t>
      </w:r>
      <w:r>
        <w:rPr>
          <w:b/>
          <w:color w:val="000000"/>
          <w:spacing w:val="-17"/>
          <w:sz w:val="28"/>
          <w:szCs w:val="28"/>
        </w:rPr>
        <w:t>1. Загальні   положення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259" w:after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</w:t>
      </w:r>
      <w:r>
        <w:rPr>
          <w:color w:val="000000"/>
          <w:spacing w:val="-17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ідділ роботи з органами самоорганізації населення виконавчого </w:t>
      </w:r>
      <w:r>
        <w:rPr>
          <w:color w:val="000000"/>
          <w:spacing w:val="2"/>
          <w:sz w:val="28"/>
          <w:szCs w:val="28"/>
        </w:rPr>
        <w:t xml:space="preserve">комітету Ніжинської міської ради (далі за текстом - «відділ») є виконавчим органом міської ради, утворюється за рішенням міської ради, підзвітний та </w:t>
      </w:r>
      <w:r>
        <w:rPr>
          <w:color w:val="000000"/>
          <w:spacing w:val="-4"/>
          <w:sz w:val="28"/>
          <w:szCs w:val="28"/>
        </w:rPr>
        <w:t>підконтрольний міській раді , підпорядкований виконавчому комітету ,місь</w:t>
      </w:r>
      <w:r>
        <w:rPr>
          <w:color w:val="000000"/>
          <w:spacing w:val="-3"/>
          <w:sz w:val="28"/>
          <w:szCs w:val="28"/>
        </w:rPr>
        <w:t>кому голові.  У поточній діяльності відділ підпорядковується  керуючому справами виконавчого комітет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2" w:leader="none"/>
        </w:tabs>
        <w:autoSpaceDE w:val="false"/>
        <w:ind w:left="0" w:firstLine="567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 своїй діяльності відділ керується Конституцією України, Законами </w:t>
      </w:r>
      <w:r>
        <w:rPr>
          <w:color w:val="000000"/>
          <w:spacing w:val="-3"/>
          <w:sz w:val="28"/>
          <w:szCs w:val="28"/>
        </w:rPr>
        <w:t>України «Про місцеве самоврядування в Україні», «Про органи  самоорганіза</w:t>
        <w:softHyphen/>
      </w:r>
      <w:r>
        <w:rPr>
          <w:color w:val="000000"/>
          <w:spacing w:val="-2"/>
          <w:sz w:val="28"/>
          <w:szCs w:val="28"/>
        </w:rPr>
        <w:t xml:space="preserve">ції  населення», іншими Законами України, нормативними актами Президента </w:t>
      </w:r>
      <w:r>
        <w:rPr>
          <w:color w:val="000000"/>
          <w:spacing w:val="-1"/>
          <w:sz w:val="28"/>
          <w:szCs w:val="28"/>
        </w:rPr>
        <w:t xml:space="preserve">України, Верховної Ради України, Кабінету Міністрів України,  </w:t>
      </w:r>
      <w:r>
        <w:rPr>
          <w:color w:val="000000"/>
          <w:spacing w:val="-3"/>
          <w:sz w:val="28"/>
          <w:szCs w:val="28"/>
        </w:rPr>
        <w:t>облдержадміністрації, міської ради та її виконавчого комітету, мі</w:t>
        <w:softHyphen/>
        <w:t>ського   голови, Регламентами  міської  ради  та виконавчого комітету , цим Положенням  ,   іншими   підзаконними   нормативно-</w:t>
      </w:r>
      <w:r>
        <w:rPr>
          <w:color w:val="000000"/>
          <w:spacing w:val="-6"/>
          <w:sz w:val="28"/>
          <w:szCs w:val="28"/>
        </w:rPr>
        <w:t>правовими акт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2" w:leader="none"/>
        </w:tabs>
        <w:autoSpaceDE w:val="false"/>
        <w:ind w:left="0" w:firstLine="56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исельність  працівників  відділу  та  Положення  про  відділ затверджу</w:t>
        <w:softHyphen/>
      </w:r>
      <w:r>
        <w:rPr>
          <w:color w:val="000000"/>
          <w:spacing w:val="-6"/>
          <w:sz w:val="28"/>
          <w:szCs w:val="28"/>
        </w:rPr>
        <w:t>ється міською радо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2" w:leader="none"/>
        </w:tabs>
        <w:autoSpaceDE w:val="false"/>
        <w:ind w:left="0" w:firstLine="567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ідділ утримується за рахунок коштів місцевого  бюджету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24" w:leader="none"/>
        </w:tabs>
        <w:autoSpaceDE w:val="false"/>
        <w:spacing w:before="5" w:after="0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ацівники відділу призначаються та звільняються з посади міським </w:t>
      </w:r>
      <w:r>
        <w:rPr>
          <w:color w:val="000000"/>
          <w:spacing w:val="-3"/>
          <w:sz w:val="28"/>
          <w:szCs w:val="28"/>
        </w:rPr>
        <w:t xml:space="preserve">головою відповідно до чинного законодавства 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262" w:leader="none"/>
        </w:tabs>
        <w:autoSpaceDE w:val="false"/>
        <w:ind w:left="0" w:firstLine="567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іяльність відділу здійснюється на основі піврічних планів роботи з основної діяльності установи та  щомісячних планів відді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left="567" w:hanging="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2" w:leader="none"/>
        </w:tabs>
        <w:autoSpaceDE w:val="false"/>
        <w:ind w:left="567" w:hanging="0"/>
        <w:jc w:val="both"/>
        <w:rPr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2. Основні завдання  та функції</w:t>
      </w:r>
    </w:p>
    <w:p>
      <w:pPr>
        <w:pStyle w:val="Normal"/>
        <w:shd w:fill="FFFFFF" w:val="clear"/>
        <w:spacing w:before="274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1. Основними завданнями  відділу  є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43" w:leader="none"/>
        </w:tabs>
        <w:autoSpaceDE w:val="false"/>
        <w:ind w:left="0" w:firstLine="567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Створення умов для участі жителів міста у вирішенні питань місцевого значення, задоволення  їх  соціальних , культурних, побутових та інших потреб у межах Конституції і законів України  шляхом організації  взаємодії </w:t>
      </w:r>
      <w:r>
        <w:rPr>
          <w:color w:val="000000"/>
          <w:spacing w:val="-2"/>
          <w:sz w:val="28"/>
          <w:szCs w:val="28"/>
        </w:rPr>
        <w:t xml:space="preserve">між органами самоорганізації населення м. Ніжина та виконавчими органами </w:t>
      </w:r>
      <w:r>
        <w:rPr>
          <w:color w:val="000000"/>
          <w:spacing w:val="-4"/>
          <w:sz w:val="28"/>
          <w:szCs w:val="28"/>
        </w:rPr>
        <w:t xml:space="preserve"> міської ради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оніторинг  діяльності органів самоорганізації населення в м. Ніжині на предмет відповідності Конституції та законам України, норма</w:t>
      </w:r>
      <w:r>
        <w:rPr>
          <w:color w:val="000000"/>
          <w:spacing w:val="-3"/>
          <w:sz w:val="28"/>
          <w:szCs w:val="28"/>
        </w:rPr>
        <w:t xml:space="preserve">тивним актам Президента України, Верховної Ради України, Кабінету Міністрів України,  облдержадміністрації, міської ради та її </w:t>
      </w:r>
      <w:r>
        <w:rPr>
          <w:color w:val="000000"/>
          <w:spacing w:val="-1"/>
          <w:sz w:val="28"/>
          <w:szCs w:val="28"/>
        </w:rPr>
        <w:t>виконавчого комітету, міського голови, рішенням, прийнятим місцевими ре</w:t>
        <w:softHyphen/>
      </w:r>
      <w:r>
        <w:rPr>
          <w:color w:val="000000"/>
          <w:spacing w:val="-8"/>
          <w:sz w:val="28"/>
          <w:szCs w:val="28"/>
        </w:rPr>
        <w:t>ферендумам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3" w:leader="none"/>
        </w:tabs>
        <w:autoSpaceDE w:val="false"/>
        <w:ind w:left="567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1.3. Надання всебічної допомоги у організації проведення зборів жителів  за місцем проживання, сприяння роботі щодо створення нових органів самоорганізації населення та їх діяльності.</w:t>
        <w:tab/>
        <w:tab/>
        <w:tab/>
      </w:r>
    </w:p>
    <w:p>
      <w:pPr>
        <w:pStyle w:val="Normal"/>
        <w:shd w:fill="FFFFFF" w:val="clear"/>
        <w:spacing w:before="43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2. Відділ  відповідно до покладених на нього завдань: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36" w:leader="none"/>
        </w:tabs>
        <w:autoSpaceDE w:val="false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тує проекти рішень міської ради, виконавчого комітету, розпоряджень міського голови з питань, що належать до повноважень відділу, а також проекти рішень міської ради про надання дозволу на створення органу самоорганізації населення або припинення його діяльності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36" w:leader="none"/>
        </w:tabs>
        <w:autoSpaceDE w:val="false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дійснює контроль за виконанням повноважень, делегованих </w:t>
      </w:r>
      <w:r>
        <w:rPr>
          <w:color w:val="000000"/>
          <w:spacing w:val="-5"/>
          <w:sz w:val="28"/>
          <w:szCs w:val="28"/>
        </w:rPr>
        <w:t xml:space="preserve"> міською радою, органу самоорганізації населенн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36" w:leader="none"/>
        </w:tabs>
        <w:autoSpaceDE w:val="false"/>
        <w:ind w:left="0" w:firstLine="567"/>
        <w:jc w:val="both"/>
        <w:rPr/>
      </w:pPr>
      <w:r>
        <w:rPr>
          <w:color w:val="000000"/>
          <w:spacing w:val="-2"/>
          <w:sz w:val="28"/>
          <w:szCs w:val="28"/>
        </w:rPr>
        <w:t>Вносить пропозиції до проектів місцевих програм</w:t>
      </w:r>
      <w:r>
        <w:rPr>
          <w:color w:val="000000"/>
          <w:spacing w:val="-3"/>
          <w:sz w:val="28"/>
          <w:szCs w:val="28"/>
        </w:rPr>
        <w:t xml:space="preserve"> в частині розвитку системи самоорганізації на</w:t>
        <w:softHyphen/>
      </w:r>
      <w:r>
        <w:rPr>
          <w:color w:val="000000"/>
          <w:spacing w:val="-10"/>
          <w:sz w:val="28"/>
          <w:szCs w:val="28"/>
        </w:rPr>
        <w:t>селенн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36" w:leader="none"/>
        </w:tabs>
        <w:autoSpaceDE w:val="false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лучає органи самоорганізації населення до здійснення заходів  охорони навколишнього природного середовища, проведення робіт з благоус</w:t>
        <w:softHyphen/>
      </w:r>
      <w:r>
        <w:rPr>
          <w:color w:val="000000"/>
          <w:spacing w:val="6"/>
          <w:sz w:val="28"/>
          <w:szCs w:val="28"/>
        </w:rPr>
        <w:t xml:space="preserve">трою, озеленення та утримання в належному стані садиб, дворів, вулиць, </w:t>
      </w:r>
      <w:r>
        <w:rPr>
          <w:color w:val="000000"/>
          <w:spacing w:val="-1"/>
          <w:sz w:val="28"/>
          <w:szCs w:val="28"/>
        </w:rPr>
        <w:t xml:space="preserve">площ, парків, обладнання дитячих і спортивних майданчиків, кімнат  дитячої </w:t>
      </w:r>
      <w:r>
        <w:rPr>
          <w:color w:val="000000"/>
          <w:spacing w:val="-5"/>
          <w:sz w:val="28"/>
          <w:szCs w:val="28"/>
        </w:rPr>
        <w:t>творчості, клубів за інтересами, тощо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36" w:leader="none"/>
        </w:tabs>
        <w:autoSpaceDE w:val="false"/>
        <w:ind w:left="0" w:firstLine="567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Надає за  необхідності  роз'яснення окремих положень нормативних </w:t>
      </w:r>
      <w:r>
        <w:rPr>
          <w:color w:val="000000"/>
          <w:spacing w:val="-5"/>
          <w:sz w:val="28"/>
          <w:szCs w:val="28"/>
        </w:rPr>
        <w:t>актів міської ради органам самоорганізації населенн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36" w:leader="none"/>
        </w:tabs>
        <w:autoSpaceDE w:val="false"/>
        <w:ind w:left="0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Координує роботу органів самоорганізації населення з організації на </w:t>
      </w:r>
      <w:r>
        <w:rPr>
          <w:color w:val="000000"/>
          <w:spacing w:val="-3"/>
          <w:sz w:val="28"/>
          <w:szCs w:val="28"/>
        </w:rPr>
        <w:t>добровільних засадах участі  жителів у здійсненні заходів щодо охорони  па</w:t>
        <w:softHyphen/>
      </w:r>
      <w:r>
        <w:rPr>
          <w:color w:val="000000"/>
          <w:spacing w:val="-4"/>
          <w:sz w:val="28"/>
          <w:szCs w:val="28"/>
        </w:rPr>
        <w:t xml:space="preserve">м'яток  історії  та культури, ліквідації наслідків стихійного лиха,  будівництві і </w:t>
      </w:r>
      <w:r>
        <w:rPr>
          <w:color w:val="000000"/>
          <w:spacing w:val="-1"/>
          <w:sz w:val="28"/>
          <w:szCs w:val="28"/>
        </w:rPr>
        <w:t>ремонті шляхів, тротуарів, комунальних мереж, об'єктів загального  користу</w:t>
      </w:r>
      <w:r>
        <w:rPr>
          <w:color w:val="000000"/>
          <w:spacing w:val="-2"/>
          <w:sz w:val="28"/>
          <w:szCs w:val="28"/>
        </w:rPr>
        <w:t>вання із дотриманням встановленого законодавством порядку проведення та</w:t>
      </w:r>
      <w:r>
        <w:rPr>
          <w:color w:val="000000"/>
          <w:spacing w:val="-9"/>
          <w:sz w:val="28"/>
          <w:szCs w:val="28"/>
        </w:rPr>
        <w:t>ких робіт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36" w:leader="none"/>
        </w:tabs>
        <w:autoSpaceDE w:val="false"/>
        <w:spacing w:before="5" w:after="0"/>
        <w:ind w:left="0" w:firstLine="56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зглядає звернення громадян, веде  їх прийом ,контролює процес ведення таких прийомів головами органів самоорганізації населення, веде  листу</w:t>
        <w:softHyphen/>
      </w:r>
      <w:r>
        <w:rPr>
          <w:color w:val="000000"/>
          <w:spacing w:val="-5"/>
          <w:sz w:val="28"/>
          <w:szCs w:val="28"/>
        </w:rPr>
        <w:t>вання з юридичними та фізичними особами з питань, що належать до компетенції відділу,засвідчує підписи голів органів самоорганізації населення на довідках, що вони видают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136" w:leader="none"/>
        </w:tabs>
        <w:autoSpaceDE w:val="false"/>
        <w:spacing w:before="5" w:after="0"/>
        <w:ind w:left="0" w:firstLine="567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еде реєстр органів самоорганізації населення в м. Ніжині по  мікрорайонах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</w:t>
      </w:r>
      <w:r>
        <w:rPr>
          <w:color w:val="000000"/>
          <w:spacing w:val="-7"/>
          <w:sz w:val="28"/>
          <w:szCs w:val="28"/>
        </w:rPr>
        <w:t>2.2.9. У разі  невиконання  органами самоорганізації  населення в м. Ніжи</w:t>
        <w:softHyphen/>
      </w:r>
      <w:r>
        <w:rPr>
          <w:color w:val="000000"/>
          <w:spacing w:val="-2"/>
          <w:sz w:val="28"/>
          <w:szCs w:val="28"/>
        </w:rPr>
        <w:t xml:space="preserve">ні рішень міської ради, її виконавчого комітету, готує проекти рішень міської </w:t>
      </w:r>
      <w:r>
        <w:rPr>
          <w:color w:val="000000"/>
          <w:spacing w:val="-1"/>
          <w:sz w:val="28"/>
          <w:szCs w:val="28"/>
        </w:rPr>
        <w:t>ради про дострокове припинення повноважень цих органів самоорганізації насе</w:t>
      </w:r>
      <w:r>
        <w:rPr>
          <w:color w:val="000000"/>
          <w:spacing w:val="-9"/>
          <w:sz w:val="28"/>
          <w:szCs w:val="28"/>
        </w:rPr>
        <w:t>л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firstLine="624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2.10. Отримує звіти та аналізує результати  роботи  органів  самоорганіза</w:t>
        <w:softHyphen/>
      </w:r>
      <w:r>
        <w:rPr>
          <w:color w:val="000000"/>
          <w:spacing w:val="-7"/>
          <w:sz w:val="28"/>
          <w:szCs w:val="28"/>
        </w:rPr>
        <w:t>ції насел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6" w:leader="none"/>
        </w:tabs>
        <w:autoSpaceDE w:val="false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2.2.11. Здійснює інформаційне забезпечення  міської ради, виконавчого комітету,  міського голови, його заступників та керуючого справами з питань діяльності органів самоорганізації населення</w:t>
      </w:r>
      <w:r>
        <w:rPr>
          <w:color w:val="000000"/>
          <w:spacing w:val="-15"/>
          <w:sz w:val="28"/>
          <w:szCs w:val="28"/>
        </w:rPr>
        <w:t>.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2266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півпрацює з правоохоронними органами в питаннях та межах, визначених чинним законодавством.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2266" w:leader="none"/>
        </w:tabs>
        <w:autoSpaceDE w:val="false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дійснює інші повноваження відповідно до рішень міської ради та </w:t>
      </w:r>
      <w:r>
        <w:rPr>
          <w:color w:val="000000"/>
          <w:spacing w:val="-4"/>
          <w:sz w:val="28"/>
          <w:szCs w:val="28"/>
        </w:rPr>
        <w:t>її виконавчого комітету, розпоряджень  та доручень міського голови,  керуючого справами .</w:t>
      </w:r>
    </w:p>
    <w:p>
      <w:pPr>
        <w:pStyle w:val="Normal"/>
        <w:widowControl w:val="false"/>
        <w:shd w:fill="FFFFFF" w:val="clear"/>
        <w:tabs>
          <w:tab w:val="clear" w:pos="708"/>
          <w:tab w:val="left" w:pos="2266" w:leader="none"/>
        </w:tabs>
        <w:autoSpaceDE w:val="false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. Права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ідділу роботи з органами самоорганізації населення надається право: 3.1. У разі необхідності за погодженням з керівниками виконавчих орга</w:t>
        <w:softHyphen/>
      </w:r>
      <w:r>
        <w:rPr>
          <w:color w:val="000000"/>
          <w:sz w:val="28"/>
          <w:szCs w:val="28"/>
        </w:rPr>
        <w:t>нів міської ради, підприємств, установ і організацій залучати їх працівників до розгляду питань, що належать до компетенції відділ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3.2. Одержувати в установленому порядку від інших виконавчих органів </w:t>
      </w:r>
      <w:r>
        <w:rPr>
          <w:color w:val="000000"/>
          <w:spacing w:val="-3"/>
          <w:sz w:val="28"/>
          <w:szCs w:val="28"/>
        </w:rPr>
        <w:t>міської ради, підприємств, установ і організацій інформацію, документи та ін</w:t>
        <w:softHyphen/>
      </w:r>
      <w:r>
        <w:rPr>
          <w:color w:val="000000"/>
          <w:spacing w:val="-4"/>
          <w:sz w:val="28"/>
          <w:szCs w:val="28"/>
        </w:rPr>
        <w:t>ші матеріали, необхідні для виконання покладених на відділ завда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spacing w:before="5" w:after="0"/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3   За  резолюцією міського голови , дорученням  керуючого справами</w:t>
      </w:r>
      <w:r>
        <w:rPr>
          <w:color w:val="000000"/>
          <w:spacing w:val="-2"/>
          <w:sz w:val="28"/>
          <w:szCs w:val="28"/>
        </w:rPr>
        <w:t xml:space="preserve"> брати  участь  у сесіях  міської ради, засіданнях депутатських комісій, </w:t>
      </w:r>
      <w:r>
        <w:rPr>
          <w:color w:val="000000"/>
          <w:spacing w:val="-4"/>
          <w:sz w:val="28"/>
          <w:szCs w:val="28"/>
        </w:rPr>
        <w:t>нарадах з питань, що не входять до компетенції відді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.4 Взаємодіяти з іншими виконавчими органами міської ради, управліннями та відділами , підприємства</w:t>
        <w:softHyphen/>
      </w:r>
      <w:r>
        <w:rPr>
          <w:color w:val="000000"/>
          <w:sz w:val="28"/>
          <w:szCs w:val="28"/>
        </w:rPr>
        <w:t>ми, установами, організаціями, об'єднаннями громадян, розташованими  на те</w:t>
        <w:softHyphen/>
      </w:r>
      <w:r>
        <w:rPr>
          <w:color w:val="000000"/>
          <w:spacing w:val="-6"/>
          <w:sz w:val="28"/>
          <w:szCs w:val="28"/>
        </w:rPr>
        <w:t>риторії міста, а також з відповідними  структурними  підрозділами  обласної ради, облдержадміністрації, виконавчими органами міських рад інших населених пунктів в питаннях, що належать до компетенції відді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5. Скликати у встановленому порядку наради з питань, що належать до компетенції відді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3.6.  Вносити  пропозиції  міському голові, його заступникам , керуючому справами  щодо вдосконалення роботи відділу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74" w:after="0"/>
        <w:ind w:firstLine="567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74" w:after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 xml:space="preserve">      </w:t>
      </w:r>
      <w:r>
        <w:rPr>
          <w:b/>
          <w:bCs/>
          <w:color w:val="000000"/>
          <w:spacing w:val="-13"/>
          <w:sz w:val="28"/>
          <w:szCs w:val="28"/>
        </w:rPr>
        <w:t>4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4"/>
          <w:sz w:val="28"/>
          <w:szCs w:val="28"/>
        </w:rPr>
        <w:t>Організація  роботи  відділу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74" w:after="0"/>
        <w:ind w:firstLine="567"/>
        <w:jc w:val="both"/>
        <w:rPr>
          <w:color w:val="000000"/>
          <w:spacing w:val="-2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 xml:space="preserve">4.1.Відділ очолює начальник. До складу відділу входять два спеціалісти I категорії.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2.Працівники відділу призначаються та звільняються з посади міським головою на підставі Законів України «Про місцеве самоврядування в Україні» та «Про службу в органах місцевого самоврядування».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/>
      </w:pPr>
      <w:r>
        <w:rPr>
          <w:color w:val="000000"/>
          <w:spacing w:val="-6"/>
          <w:sz w:val="28"/>
          <w:szCs w:val="28"/>
        </w:rPr>
        <w:t>4.3.Службові обов’язки працівників відділу визначаються цим Положенням, посадовими інструкціями, що  погоджуються начальником  відділу та затверджуються міським головою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Діяльність відділу здійснюється на основі щомісячних планів роботи,що затверджуються керуючим справами виконавчого комітету ,піврічних планів роботи установи з основної діяльності та індивідуальних планів роботи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 . Зміни до Положення про відділ вносяться рішенням Ніжинської міської ради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/>
      </w:pPr>
      <w:r>
        <w:rPr>
          <w:b/>
          <w:sz w:val="28"/>
          <w:szCs w:val="28"/>
        </w:rPr>
        <w:t>5. Начальник відділу \ права, обов’язки, відповідальність \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/>
      </w:pPr>
      <w:r>
        <w:rPr>
          <w:sz w:val="28"/>
          <w:szCs w:val="28"/>
        </w:rPr>
        <w:t>5.1. Начальник відділу роботи з органами самоорганізації населення організовує  та  керує роботою відділу, відповідає за виконання покладених на відділ завдань, вживає заходів щодо підвищення ефективності практичної роботи відділу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/>
      </w:pPr>
      <w:r>
        <w:rPr>
          <w:sz w:val="28"/>
          <w:szCs w:val="28"/>
        </w:rPr>
        <w:t>5.2. Визначає завдання і розподіляє функціональні  обов’язки працівників відділу, планує роботу та забезпечує виконання цих планів, дає працівникам в межах своєї компетенції обов’язкові для виконання доручення, вимагає їх виконання, дотримання підлеглими правил внутрішнього трудового розпорядку , трудової та виконавської дисципліни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Вносить керівництву пропозиції щодо заохочення працівників, накладання стягнень, пропозиції щодо покращання роботи відділу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Розглядає звернення громадян, веде їх прийом, контролює процес ведення таких прийомів головами органів самоорганізації населення, веде листування з юридичними та фізичними особами з питань, що належать до компетенції відділу, засвідчує підписи голів органів самоорганізації населення на довідках,що вони видають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/>
      </w:pPr>
      <w:r>
        <w:rPr>
          <w:sz w:val="28"/>
          <w:szCs w:val="28"/>
        </w:rPr>
        <w:t>5.5. Надає за необхідності роз’яснення окремих положень нормативних актів міської ради органам самоорганізації населення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/>
      </w:pPr>
      <w:r>
        <w:rPr>
          <w:sz w:val="28"/>
          <w:szCs w:val="28"/>
        </w:rPr>
        <w:t>5.6. Скликає у встановленому порядку наради з питань, що належать до компетенції відділу. Забезпечує організаційну підготовку нарад з активом органів самоорганізації населення, аналізує і узагальнює зауваження та пропозиції, висловлені на цих нарадах, розробляє та контролює заходи з усунення зауважень та реалізації пропозицій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Отримує  звіти та аналізує  результати роботи органів самоорганізації населення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Здійснює інформаційне забезпечення міської ради, виконавчого комітету, міського голови з питань діяльності органів самоорганізацції населення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/>
      </w:pPr>
      <w:r>
        <w:rPr>
          <w:sz w:val="28"/>
          <w:szCs w:val="28"/>
        </w:rPr>
        <w:t>5.9. Взаємодіє з іншими виконавчими органами міської ради, управліннями та відділами, підприємствами, установами , організаціями, об’єднаннями громадян, що розташовані на території міста, а також з установами та організаціями вищого рівня, виконавчими органами міських рад інших населених пунктів з питань компетенції відділу. Співпрацює з правоохоронними органами в питаннях та межах, визначених чинним законодавством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/>
      </w:pPr>
      <w:r>
        <w:rPr>
          <w:sz w:val="28"/>
          <w:szCs w:val="28"/>
        </w:rPr>
        <w:t>5.10.Здійснює інші повноваження відповідно до рішень міської ради та її виконавчого  комітету, розпоряджень  міського  голови, доручень керуючого справами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Повинен знати нормативні акти, що стосуються діяльності та служби в органах місцевого самоврядування, правила ділового етикету, внутрішнього трудового розпорядку, охорони праці та протипожежної безпеки, державну мову, Повна вища освіта за освітньо-кваліфікаційним рівнем спеціаліста,  магістра у відповідній галузі знань, стаж роботи на керівній посаді на державній службі чи на службі в органах місцевого самоврядування – не менше 3-х років, в іншій сфері на керівній  посаді  - не менше 5-ти років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Відповідальність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адовці відділу несуть відповідальність у межах  чинного законодавства: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За невиконання або неналежне виконання посадових обов’язків, правил внутрішнього трудового розпорядку, що передбачені  посадовими інструкціями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За порушення  інструкцій з охорони праці, протипожежної безпеки 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За невикористання в повній мірі наданих прав та повноважень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За недостовірність відомостей, статистичної звітності та інформації з питань, що належать до їх компетенції, даних, які подаються міському голові, секретареві міської ради, заступникам міського голови, керуючому справами виконкому та начальнику відділу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За розголошення інформації з обмеженим доступом, а також  інформації про громадян, яка стала їм  відома в процесі виконання службових обов’язків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6. За завдану міській раді матеріальну шкоду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За правопорушення вчинені  в процесі здійснення своєї діяльності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95" w:hanging="79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8" w:hanging="795"/>
      </w:pPr>
      <w:rPr/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1361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ms Rmn;Times New Roman" w:hAnsi="Tms Rmn;Times New Roman" w:eastAsia="Times New Roman" w:cs="Times New Roman"/>
      <w:b/>
      <w:bCs/>
      <w:sz w:val="28"/>
      <w:szCs w:val="20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0:00Z</dcterms:created>
  <dc:creator>Admin</dc:creator>
  <dc:description/>
  <cp:keywords/>
  <dc:language>en-US</dc:language>
  <cp:lastModifiedBy>Admin</cp:lastModifiedBy>
  <cp:lastPrinted>2014-10-15T14:36:00Z</cp:lastPrinted>
  <dcterms:modified xsi:type="dcterms:W3CDTF">2015-01-15T06:34:00Z</dcterms:modified>
  <cp:revision>3</cp:revision>
  <dc:subject/>
  <dc:title/>
</cp:coreProperties>
</file>