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ru-RU"/>
        </w:rPr>
      </w:pPr>
      <w:r>
        <w:rPr/>
        <w:object w:dxaOrig="590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4.95pt" filled="f" o:ole="">
            <v:imagedata r:id="rId3" o:title=""/>
          </v:shape>
          <o:OLEObject Type="Embed" ProgID="" ShapeID="ole_rId2" DrawAspect="Content" ObjectID="_18928084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lang w:val="en-US"/>
        </w:rPr>
        <w:t xml:space="preserve">62 </w:t>
      </w:r>
      <w:r>
        <w:rPr>
          <w:b/>
          <w:bCs/>
          <w:color w:val="000000"/>
          <w:sz w:val="28"/>
          <w:lang w:val="ru-RU"/>
        </w:rPr>
        <w:t xml:space="preserve">сесія шостого склика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листопад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 xml:space="preserve">                                                 № 18 – 62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Про внесення змін до рішення 42 сесії Ніжинської міської ради від 15 серпня 2013 року № 4-42/2013 «Про надання дозволу комунальному підприємству «Виробниче управління комунального господарства» на звернення боржника до Господарського су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5, п.30 ст. 26, ст.ст. 42, 59 Закону України «Про місцеве самоврядування в Україні», та враховуючи клопотання комунального підприємства «Виробниче управління комунального господар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есія міської ради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.1 рішення 42 сесії Ніжинської міської ради від 15 серпня 2013 року № 4-42/2013 «Про надання дозволу комунальному підприємству «Виробниче управління комунального господарства» на звернення боржника до господарського суду», виклавши його в наступній редакції: « Дати дозвіл Комунальному підприємству «Виробниче управління комунального господарств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код 31818672 на звернення до Господарського суду Чернігівської області із заявою щодо порушення справи про банкрутство боржника з метою </w:t>
      </w:r>
      <w:r>
        <w:rPr>
          <w:sz w:val="28"/>
          <w:szCs w:val="28"/>
          <w:lang w:val="ru-RU"/>
        </w:rPr>
        <w:t xml:space="preserve">укладання мирової угоди або </w:t>
      </w:r>
      <w:r>
        <w:rPr>
          <w:sz w:val="28"/>
          <w:szCs w:val="28"/>
        </w:rPr>
        <w:t>проведення керівником процедури санації або санації боржника до порушення провадження у справі про банкрут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даного рішення покласти на заступника міського голови (Олійника Г.М.) та в.о. начальника КП «ВУКГ» (Баканова С.М.)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3.Контроль за виконанням даного рішення покласти постійну депутатську комісію з питань соціально-економічного розвитку міста, фінансів та бюджету (Мамедов В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Міський голова                                                                 А.В.Лінник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3:00Z</dcterms:created>
  <dc:creator>Admin</dc:creator>
  <dc:description/>
  <cp:keywords/>
  <dc:language>en-US</dc:language>
  <cp:lastModifiedBy>Admin</cp:lastModifiedBy>
  <cp:lastPrinted>2014-11-10T16:35:00Z</cp:lastPrinted>
  <dcterms:modified xsi:type="dcterms:W3CDTF">2014-11-14T12:34:00Z</dcterms:modified>
  <cp:revision>3</cp:revision>
  <dc:subject/>
  <dc:title> </dc:title>
</cp:coreProperties>
</file>