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3370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ІЖИНСЬКА МІСЬКА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 xml:space="preserve"> сес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  <w:lang w:val="uk-UA"/>
        </w:rPr>
        <w:t xml:space="preserve"> квіт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2 року</w:t>
      </w:r>
      <w:r>
        <w:rPr>
          <w:sz w:val="28"/>
          <w:szCs w:val="28"/>
          <w:lang w:val="uk-UA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4-25/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ро проведення обліку та нарах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емельного податку на 2012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ам-землевласникам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ють у м. Ніж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. 26, 59 Закону України «Про місцеве самоврядування в Україні»,  ст. 272  та ст.276 Податкового Кодексу України від 02.12.2010р. №275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на підставі нормативної грошової оцінки землі, затвердженої Ніжинською міською радою на 5 сесії 6 скликання 29.12.2010р., Постанови Кабінету Міністрів України від 31.10.2011р. №1185 «Про внесення змін до Методики нормативної грошової оцінки земель сільськогосподарського призначення та населених пунктів», враховуючи зміни, затверджені Ніжинською міською радою на 9 сесії 6 скликання 15.03.2011р,  для проведення обліку та нарахування земельного податку на 2012р. громадянам, які мешкають у м. Ніжині мі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ставки земельного податку по м. Ніжину відповідно ст. 272  та ст.276 Податкового Кодексу України від 02.12.2010р. №275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відповідно  Постанови Кабінету Міністрів України від 31.10.2011р. №1185 « Про внесення змін до Методики нормативної грошової оцінки земель сільськогосподарського призначення та населених пунктів», застосувавши коефіцієнт індексації 1,756 для земель сільськогосподарського призн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 метою вчасного оформлення права на пільги власникам земельних ділянок рекомендувати надавати Ніжинській об’єднаній податковій інспекції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у управління пенсійного фонду  Вороні О.М.  - до 05 числа кожного місяця інформацію про громадян, яким призначена пенсі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ому комісару Ніжинсько-Куликівського об’єднаного міськвійськомату підполковнику Іваницькому В.П. - 01.05.2012р. інформацію про громадян, які призвані на військову строкову службу та списки військовослужбовців, яким призначена пенсі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ідуючому Ніжинської міської державної нотаріальної контори  Чумак Л.В.  - до 05 числа кожного місяця інформацію про реєстрацію громадянами договорів купівлі-продажу, міни, дарування та   спадщини на земельні ділянки та нерухомість, що розміщена на 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депутатську комісію з питань соціально- економічного розвитку міста, фінансів та бюджету( голова комісії - Мамедов В.Х.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3:00Z</dcterms:created>
  <dc:creator>1720-116-1</dc:creator>
  <dc:description/>
  <cp:keywords/>
  <dc:language>en-US</dc:language>
  <cp:lastModifiedBy>Luser</cp:lastModifiedBy>
  <cp:lastPrinted>2012-03-06T10:00:00Z</cp:lastPrinted>
  <dcterms:modified xsi:type="dcterms:W3CDTF">2012-04-18T06:37:00Z</dcterms:modified>
  <cp:revision>17</cp:revision>
  <dc:subject/>
  <dc:title>                                         </dc:title>
</cp:coreProperties>
</file>