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63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krainianBaltica;Courier New" w:cs="UkrainianBaltica;Courier New" w:ascii="UkrainianBaltica;Courier New" w:hAnsi="UkrainianBaltica;Courier New"/>
          <w:lang w:val="en-US" w:eastAsia="en-US"/>
        </w:rPr>
        <w:t xml:space="preserve"> </w:t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  <w:r>
        <w:rPr>
          <w:lang w:val="en-US" w:eastAsia="en-US"/>
        </w:rPr>
        <w:t xml:space="preserve">                                   </w:t>
      </w:r>
    </w:p>
    <w:p>
      <w:pPr>
        <w:pStyle w:val="Heading1"/>
        <w:ind w:firstLine="7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М І С Ь К А  Р А Д А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65 чергова сесія 6  склика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6 лютого 2015  року            м. Ніжин                          № 29-65/2015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4 позачергової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 податків  на 2015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  143    Конституції  України, ст. ст. 25, 26, 42, 59, 73 Закону України «Про місцеве самоврядування в Україні», Податкового кодексу України (із  змінами  і  доповненнями) та Закону України від 28.12.2014 року № 71-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деяких інших законодавчих актів щодо податкової реформи» міська рада 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Доповнити пункт 6.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Ставка податку» Положення про податок на нерухоме майно, відмінне від земельної ділянки (додаток № 2 до рішення 64 позачергової сесії міської ради «Про затвердження місцевих  податків  на 2015 рік»)  підпункт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)  для адміністративних, побутових та інших допоміжних приміщень промислових підприємств становить 0 відсотків </w:t>
      </w:r>
      <w:r>
        <w:rPr>
          <w:bCs/>
          <w:sz w:val="28"/>
          <w:szCs w:val="28"/>
          <w:lang w:val="uk-UA"/>
        </w:rPr>
        <w:t>мінімальної заробітної плати, встановленої законом на 1 січня звітного (податкового) року, за 1 кв. метр для об’єктів нежитлової нерухом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Доповнити  розді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Ставка податку» Положення про податок на нерухоме майно, відмінне від земельної ділянки (додаток № 2 до рішення 64 позачергової сесії міської ради «Про затвердження місцевих  податків  на 2015 рік»)  пункто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</w:t>
      </w:r>
      <w:r>
        <w:rPr>
          <w:bCs/>
          <w:sz w:val="28"/>
          <w:szCs w:val="28"/>
          <w:lang w:val="uk-UA"/>
        </w:rPr>
        <w:t xml:space="preserve">Ставка податку для об’єктів житлової та/або нежитлової нерухомості, що перебувають у власності релігійних громад, статути (положення) яких зареєстровані у визначеному законом порядку,   встановлюється в розмірі </w:t>
      </w:r>
      <w:r>
        <w:rPr>
          <w:sz w:val="28"/>
          <w:szCs w:val="28"/>
          <w:lang w:val="uk-UA"/>
        </w:rPr>
        <w:t xml:space="preserve">0 відсотків </w:t>
      </w:r>
      <w:r>
        <w:rPr>
          <w:bCs/>
          <w:sz w:val="28"/>
          <w:szCs w:val="28"/>
          <w:lang w:val="uk-UA"/>
        </w:rPr>
        <w:t>мінімальної заробітної плати, встановленої законом на 1 січня звітного (податкового) року, за 1 кв. метр для об’єктів житлової та/або нежитлової нерухом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 Контроль  за  виконанням  даного   рішення  покласти  на  голову   </w:t>
      </w:r>
      <w:r>
        <w:rPr>
          <w:sz w:val="28"/>
          <w:szCs w:val="28"/>
          <w:lang w:val="uk-UA"/>
        </w:rPr>
        <w:t xml:space="preserve">постійної </w:t>
      </w:r>
      <w:r>
        <w:rPr>
          <w:sz w:val="28"/>
          <w:szCs w:val="28"/>
        </w:rPr>
        <w:t>депутатської  комісії   з  питань   соціально-економічного   розвитку  міста,  фінансів та бюджету</w:t>
      </w:r>
      <w:r>
        <w:rPr>
          <w:sz w:val="28"/>
          <w:szCs w:val="28"/>
          <w:lang w:val="uk-UA"/>
        </w:rPr>
        <w:t xml:space="preserve"> (Мамедов В.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567"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А.В.Лінник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91" w:gutter="0" w:header="0" w:top="119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libri Light" w:hAnsi="Calibri Light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libri Light" w:hAnsi="Calibri Light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21">
    <w:name w:val="Основной текст 2 Знак"/>
    <w:basedOn w:val="Style7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cs="Times New Roman;Times New Roman"/>
      <w:sz w:val="20"/>
      <w:szCs w:val="20"/>
    </w:rPr>
  </w:style>
  <w:style w:type="character" w:styleId="Style11">
    <w:name w:val="Текст Знак"/>
    <w:basedOn w:val="Style7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basedOn w:val="Style7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basedOn w:val="Style7"/>
    <w:qFormat/>
    <w:rPr>
      <w:rFonts w:ascii="Segoe UI" w:hAnsi="Segoe UI" w:cs="Segoe UI"/>
      <w:sz w:val="16"/>
      <w:szCs w:val="16"/>
    </w:rPr>
  </w:style>
  <w:style w:type="character" w:styleId="Style14">
    <w:name w:val="Текст выноски Знак"/>
    <w:basedOn w:val="Style7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7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6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3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15-03-06T12:02:00Z</cp:lastPrinted>
  <dcterms:modified xsi:type="dcterms:W3CDTF">2015-03-10T07:13:00Z</dcterms:modified>
  <cp:revision>2</cp:revision>
  <dc:subject>JOГO JARDIM x8?! PORRA! DIA 8 VOTA NГO!</dc:subject>
  <dc:title>Ethan Frome</dc:title>
</cp:coreProperties>
</file>