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країна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 І Ж И Н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М І С Ь К 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вадцять п’ята сесія шостого  скликання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І Ш Е Н</w:t>
      </w:r>
      <w:r>
        <w:rPr>
          <w:b/>
          <w:sz w:val="36"/>
          <w:szCs w:val="36"/>
          <w:lang w:val="uk-UA"/>
        </w:rPr>
        <w:t xml:space="preserve"> Н</w:t>
      </w:r>
      <w:r>
        <w:rPr>
          <w:b/>
          <w:sz w:val="36"/>
          <w:szCs w:val="36"/>
        </w:rPr>
        <w:t xml:space="preserve">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  <w:lang w:val="uk-UA"/>
        </w:rPr>
        <w:t>від 12 квітня 2012р.</w:t>
        <w:tab/>
        <w:t xml:space="preserve">                            №3-25/201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довження договору оренди ТОВ “НіжинТеплоМережі”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ідповідно до статті 26,статті 60 Закону України “Про місцеве самоврядування в Україні”, статті 17 Закону України ”Про оренду державного та комунального майна”, розглянувши клопотання Товариства з обмеженою відповідальністю “НіжинТеплоМережі”,  міська рада вирішила: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>Враховуючи, що орендарем забезпечено виконання умов договору оренди, продовжити термін дії договору оренди цілісного майнового комплексу Товариством з обмеженою відповідальністю “НіжинТеплоМережі” терміном на 2 роки 11 місяців з 31. 05. 2012р., при умові виконання поточного ремонту, вчасної сплати відповідних податків і платежів за орендований об’є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лужбі з управління та приватизації комунального майна та землі у 10-денний термін підготувати та подати зміни до пункту 10.1. договору оренди згідно з чинним законодавством, та здійснювати контроль за їх виконання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96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47:00Z</dcterms:created>
  <dc:creator>Идеал</dc:creator>
  <dc:description/>
  <cp:keywords/>
  <dc:language>en-US</dc:language>
  <cp:lastModifiedBy>Luser</cp:lastModifiedBy>
  <cp:lastPrinted>2012-03-29T14:21:00Z</cp:lastPrinted>
  <dcterms:modified xsi:type="dcterms:W3CDTF">2012-04-18T07:58:00Z</dcterms:modified>
  <cp:revision>6</cp:revision>
  <dc:subject/>
  <dc:title> </dc:title>
</cp:coreProperties>
</file>