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ind w:left="3540" w:firstLine="708"/>
        <w:jc w:val="left"/>
        <w:rPr/>
      </w:pPr>
      <w:r>
        <w:rPr/>
        <w:t xml:space="preserve">Україна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rPr/>
      </w:pPr>
      <w:r>
        <w:rPr>
          <w:sz w:val="28"/>
          <w:lang w:val="uk-UA"/>
        </w:rPr>
        <w:tab/>
        <w:t>Двадцять восьма сесія шостого скликання</w:t>
        <w:tab/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червня 2012 р.                                                                 № 7-28/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в перелік земельних діл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, щ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лягають продажу власникам  об’єктів нерухом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розміщеного на цих ділянках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емельним кодексом України, „Методикою експертної грошової оцінки земельних ділянок”, затвердженою постановою Кабінету Міністрів України від 11.10.1002 р. №1531, порядком проведення експертної грошової оцінки земельних ділянок несільськогосподарського призначення для здійснення підприємницької діяльності, де розміщені об’єкти нерухомого майна, міська рада вирішил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uk-UA"/>
        </w:rPr>
        <w:t>перелік земельних діля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підлягають</w:t>
      </w:r>
      <w:r>
        <w:rPr>
          <w:sz w:val="28"/>
          <w:szCs w:val="28"/>
        </w:rPr>
        <w:t xml:space="preserve"> продажу,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1. Земель комерційного призначення площею 0,0067га по вул. Об”їжджа, 116-А, яка використовується для розміщення будівлі магазину продтоварів, яка є власністю фізичної особи-підприємця Оленченко Юрія Григоровича згідно свідоцтва про право власності на нерухоме майно б/н від 02.03.2010р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ля будівництва та обслуговування будівель торгівлі площею 0,0480 га по вул. Прилуцька, 144, яка використовується для експлуатації та обслуговування нежитлової будівлі міні-кафе „Сапс”, яке є власністю громадянки Власової Ганни Петрівни згідно рішення суду б/н від 26.12.2007р. та договору дарування р. №2706 від 11.10.2010р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депутатську комісію з питань житлово-комунальних відносин,  будівництва, архітектури, земельних відносин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М.В.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53:00Z</dcterms:created>
  <dc:creator>Идеал</dc:creator>
  <dc:description/>
  <cp:keywords/>
  <dc:language>en-US</dc:language>
  <cp:lastModifiedBy>Admin</cp:lastModifiedBy>
  <cp:lastPrinted>2012-06-11T16:37:00Z</cp:lastPrinted>
  <dcterms:modified xsi:type="dcterms:W3CDTF">2012-06-22T06:31:00Z</dcterms:modified>
  <cp:revision>61</cp:revision>
  <dc:subject/>
  <dc:title/>
</cp:coreProperties>
</file>