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1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49 позачергової сесії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скликання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31 січня 2014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розвитку Ніжинської міської громадської органі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„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Спортивний клуб „Легіонер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2014 рік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ї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громадської організ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ий клуб „Легіонер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25"/>
        <w:gridCol w:w="430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ГО „СК „Легіонер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ГО „СК „Легіонер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мовник(відповідальний виконавець)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ГО „СК „Легіонер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ники(співвиконавці програми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 міста Ніж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ів  бюджету м. Ніжи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 тис. гр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ів  інших джере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5 тис. грн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проблемами, що стримують розвиток НМГО „СК”Легіонер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своєї матеріально-технічної ба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стрення соціально-економічних проблем в країні не дає змогу учням НМГО „СК”Легіонер” тренуватися у відповідній спортивній екіпіров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рингу для боксу не дає змогу НМГО „СК”Легіонер” проводити змагання та готувати спортсменів до виступів на міжнародній арені, а також підвищує ризик отримання спортсменами невиправданих трав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ідповідність сучасним вимогам рівень матеріально-технічного забезпечення НМГО „СК ”Легіонер”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ягнення високого рівня майстерності спортсме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рмонійний розвиток особистості, фізична підготовка, зміцнення здоров’я ді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умінь та навичок для самореалізації вихованц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кваліфікованих спортсменів, збірних команд та резерву збірних області та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допомоги у відродженні боксу, фітнесу, спортивних танців, гімнастики та «Скандинавської ходьби» в м. Ніжи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тя Програми диктується необхідністю створення нормативно-правової бази, що вирішує основні принципи державної політики в сфері фізичного виховання підростаючого покоління, збереження та укріплення здоров’я ніжинц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досконалення системи підготовки спортсменів-розрядників, членів збірних команд області та України з видів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успішність розвитку спорту в місті базується на ефективності тренувального процесу в позаурочних формах, активізації фізкультурно-спортивної роботи за місцем проживання дітей та молод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новлення НМГО „СК ”Легіонер” – як центру розвитку спорту в мі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належних умов для навчально-тренувальн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цнення матеріально-технічної бази НМГО „СК ”Легіонер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Програми здійснюється за рахунок коштів міського бюджету та інших джерел, в першу чергу погашення боргів минулих період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V. Організація управління та контроль за ходом реалізації  Програм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рганізація виконання Програми здійс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НМГО „СК ”Легіонер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іт про виконання Програми надається виконавцем щоквартально, до 6-го числа місяця, наступного за звітним кварталом, головному розпоряднику бюджетних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V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конання Програми забезпечується органами виконавчої влади за рахунок коштів міського бюджету з урахуванням його можливостей у  бюджетному році в межах асигнувань, передбаче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можливі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досконалити систему підготовки спортсменів для участі у загальнодержавних та міжнародних змаганнях у складі національних збірних команд Украї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підвищити рівень забезпечення матеріально-технічної бази НМГО „СК ”Легіонер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збільшити кількість бажаючих займатися в НМГО „СК ”Легіонер”, тим самим підвищити рівень фізкультурно-оздоровчої та спортивно-масової роботи в місті, активного дозвілл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О.В. Кірс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9:00Z</dcterms:created>
  <dc:creator>administrator</dc:creator>
  <dc:description/>
  <cp:keywords/>
  <dc:language>en-US</dc:language>
  <cp:lastModifiedBy>XXX</cp:lastModifiedBy>
  <cp:lastPrinted>2014-01-29T10:45:00Z</cp:lastPrinted>
  <dcterms:modified xsi:type="dcterms:W3CDTF">2014-02-07T07:39:00Z</dcterms:modified>
  <cp:revision>2</cp:revision>
  <dc:subject/>
  <dc:title>  </dc:title>
</cp:coreProperties>
</file>