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rFonts w:eastAsia="Tms Rmn;Times New Roman" w:cs="Tms Rmn;Times New Roman" w:ascii="Tms Rmn;Times New Roman" w:hAnsi="Tms Rmn;Times New Roman"/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ind w:left="-36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ind w:left="-360" w:firstLine="540"/>
        <w:jc w:val="center"/>
        <w:rPr/>
      </w:pPr>
      <w:r>
        <w:rPr>
          <w:i w:val="false"/>
          <w:szCs w:val="28"/>
        </w:rPr>
        <w:t>Шістдесята сесія</w:t>
      </w:r>
    </w:p>
    <w:p>
      <w:pPr>
        <w:pStyle w:val="Heading2"/>
        <w:ind w:left="-360" w:firstLine="540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2 липня – 05 серпня 2014 року</w:t>
      </w:r>
      <w:r>
        <w:rPr/>
        <w:tab/>
        <w:tab/>
        <w:tab/>
        <w:tab/>
      </w:r>
      <w:r>
        <w:rPr>
          <w:b/>
          <w:color w:val="000000"/>
          <w:sz w:val="28"/>
          <w:szCs w:val="28"/>
        </w:rPr>
        <w:t>№ 9– 60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творе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Ніжин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атвердження його персонального с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15" w:after="0"/>
        <w:ind w:firstLine="30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Відповідно до п.3 ч.1 ст. 26, п.5 ч.4 ст. 42, ст.ст.51, 73 Закону України «Про місцеве самоврядування в Україні», керуючись рішенням Ніжинської міської ради шостого скликання «Про розпуск виконавчого комітету Ніжинської міської ради у зв’язку з обранням міського голови міста Ніжина на позачергових виборах 25 травня 2014 року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орити виконавчий комітет Ніжинської міської ради шостого скликання у кількості 11 чолов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</w:rPr>
        <w:t>Затвердити персональний склад виконавчого комітету Ніжинської міської ради шостого скликання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– Лінник Анатолій Валерій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Ніжинської міської рад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 діяльності виконавчих органів ради - Осадчий Сергій О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 діяльності виконавчих органів ради -  Алєксєєнко Ігор Володим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міської ради – Колесник Сергій О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ній Олександр Василь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отіхін Валерій Віталій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ець Олександр Василь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совський Михайло Іва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ль Андрій Миколай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 Олександр Сергійович.</w:t>
      </w:r>
    </w:p>
    <w:p>
      <w:pPr>
        <w:pStyle w:val="Normal"/>
        <w:tabs>
          <w:tab w:val="clear" w:pos="708"/>
          <w:tab w:val="left" w:pos="0" w:leader="none"/>
        </w:tabs>
        <w:ind w:left="-360" w:firstLine="540"/>
        <w:jc w:val="both"/>
        <w:rPr/>
      </w:pPr>
      <w:r>
        <w:rPr>
          <w:sz w:val="28"/>
          <w:szCs w:val="28"/>
        </w:rPr>
        <w:t>3. Визнати такими, які втратили чинність: рішення Ніжинської міської ради шостого скликання від 14 березня 2014 року № 4-53/2014 «Про виконавчий комітет Ніжинської міської ради шостого скликання»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4.  Міському голові (Ліннику А.В.) забезпечити оприлюднення прийнятого рішення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0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</w:rPr>
        <w:t>депутатської діяльності, депутатської етики, законності і правопорядку, охорони прав і законних інтересів громадян.</w:t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А.В.Лінник</w:t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А.В.Лінник</w:t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:</w:t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   О.І.Костюк</w:t>
      </w:r>
    </w:p>
    <w:p>
      <w:pPr>
        <w:pStyle w:val="Style13"/>
        <w:ind w:left="-180"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280" w:after="280"/>
        <w:ind w:left="-360" w:right="7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7:00Z</dcterms:created>
  <dc:creator>User</dc:creator>
  <dc:description/>
  <cp:keywords/>
  <dc:language>en-US</dc:language>
  <cp:lastModifiedBy>Admin</cp:lastModifiedBy>
  <cp:lastPrinted>2014-08-06T11:53:00Z</cp:lastPrinted>
  <dcterms:modified xsi:type="dcterms:W3CDTF">2014-08-06T09:54:00Z</dcterms:modified>
  <cp:revision>11</cp:revision>
  <dc:subject/>
  <dc:title> </dc:title>
</cp:coreProperties>
</file>