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</w:rPr>
        <w:t>НІЖИНСЬКА МІСЬКА РАД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44 сесія  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»жовтня 2013 р.</w:t>
        <w:tab/>
        <w:tab/>
        <w:tab/>
        <w:tab/>
        <w:t xml:space="preserve">                      № 12-44/2013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додатку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лан діяльності з підготовки  регуляторних  </w:t>
      </w:r>
    </w:p>
    <w:p>
      <w:pPr>
        <w:pStyle w:val="Normal"/>
        <w:rPr/>
      </w:pPr>
      <w:r>
        <w:rPr>
          <w:sz w:val="28"/>
          <w:szCs w:val="28"/>
          <w:lang w:val="uk-UA"/>
        </w:rPr>
        <w:t>актів  на 2013 рік » рішення 36 сесі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 скликання від 28.12.2012 року № 15-36/2012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лану діяльності з підготов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ектів регуляторних актів на 2013 рік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5, 42 Закону України « Про місцеве самоврядування » та на виконання статті 7 Закону України «Про засади державної регуляторної політики у сфері господарської діяльності» щодо планування діяльності з підготовки проектів регуляторних актів, розглянувши подання КП «Оренда комунального майна», сесія міської ради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Доповнити додаток № 1 «План діяльності з підготовки регуляторних актів на 2013 рік» до рішення 36 сесії міської ради 6 скликання від 28.12.2012 року № 15-36/2012 « Про затвердження плану діяльності з підготовки  проектів регуляторних актів на 2013 рік » наступним пункт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д проекту рішення сесії міської рад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назва проекту : «Про зміни до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6 грудня 2007 року « Про підвищення ефективності  використання майна власності територіальної громади м. Ніжин » п. 14 абз.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ціль прийняття: впорядкування майна міської комунальної власності, його ефективне використання, збереження комунальних підприємств Ніжинської міської ради та їх прибуткового функціонування, що позитивно вплине на поповнення місцевого бюджету та фінансово-економічний розвиток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трок підготовки: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3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розробник проекту : КП «Оренда комунального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Організацію виконання рішення покласти на КП «Оренда комунального май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даного рішення покласти на постійно діючу депутатську комісію з питань депутатської діяльності,депутатської етики,законності і правопорядку,охорони прав і законних інтересів громадян (Коростиленко Ю.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О.В.Кірсанов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Admin</dc:creator>
  <dc:description/>
  <cp:keywords/>
  <dc:language>en-US</dc:language>
  <cp:lastModifiedBy>User</cp:lastModifiedBy>
  <dcterms:modified xsi:type="dcterms:W3CDTF">2013-10-24T06:41:00Z</dcterms:modified>
  <cp:revision>3</cp:revision>
  <dc:subject/>
  <dc:title> </dc:title>
</cp:coreProperties>
</file>