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34290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  <w:lang w:val="uk-UA"/>
        </w:rPr>
      </w:r>
    </w:p>
    <w:p>
      <w:pPr>
        <w:pStyle w:val="Heading4"/>
        <w:rPr>
          <w:sz w:val="36"/>
        </w:rPr>
      </w:pPr>
      <w:r>
        <w:rPr>
          <w:sz w:val="36"/>
        </w:rPr>
        <w:t xml:space="preserve">Україна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4"/>
        <w:ind w:firstLine="708"/>
        <w:rPr/>
      </w:pPr>
      <w:r>
        <w:rPr>
          <w:szCs w:val="24"/>
        </w:rPr>
        <w:t>Шістдесят перша сесія 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 вересня</w:t>
      </w:r>
      <w:r>
        <w:rPr>
          <w:sz w:val="28"/>
          <w:szCs w:val="28"/>
          <w:lang w:val="uk-UA"/>
        </w:rPr>
        <w:t xml:space="preserve"> 2014 року </w:t>
        <w:tab/>
        <w:tab/>
        <w:tab/>
        <w:tab/>
        <w:tab/>
        <w:tab/>
        <w:tab/>
        <w:t>№ 20-61/2014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йняття у комунальну власність територіальної громади міста Ніжина  позамайданчикових  інженерних мереж                                  25-квартирного житлового будинку, за адресою:                     м. Ніжин, провулок Інститутський, 8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 26, ст. 42, ст. 59, ст. 60 Закону України “Про місцеве самоврядування в Україні”, Закону України “Про передачу об’єктів права державної та комунальної власності” розглянувши клопотання ТОВ «Житлобуд»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йняти безоплатно у комунальну власність територіальної громади міста Ніжина позамайданчикові інженерні мережі 25- квартирного житлового будинку, який знаходиться за адресою: м. Ніжин, провулок Інститутський, 8 від товариства з обмеженою відповідальністю «Житлобуд»,</w:t>
      </w:r>
      <w:r>
        <w:rPr/>
        <w:t xml:space="preserve"> а саме мережі газопроводу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843"/>
        <w:gridCol w:w="992"/>
        <w:gridCol w:w="1134"/>
        <w:gridCol w:w="1418"/>
        <w:gridCol w:w="1276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споруди та матеріал з якого вона виготовл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кова варт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воду в експлуатаці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Газопровід н/т поліетилен             д 110*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іжин, пр. Інститутський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8 84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8 84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ГРШ22-2-01У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іжин, вул. Воздвиженська ГРП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 09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 09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З (високочастотний перетворювач постійного стру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іжин, вул. Воздвиженська ГРП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 68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 6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но-кошторисна документа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 78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 78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 41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слідуючою передачею на користування складовими Єдиної газотранспортної системи України публічному акціонерному товариству по газопостачанню та газифікації «Чернігівгаз» для подальшої експлуатації Ніжинським управлінням по газопостачанню та газифікації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Акт приймання – передачі в комунальну власність міста Ніжина даних об’єктів  затвердити рішенням виконавчого комітету Ніжинської міської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Управлінню житлово-комунального господарства та будівництва Ніжинської міської ради здійснити заходи по прийняттю в комунальну власність даних об’єктів та передачі на користування складовими Єдиної газотранспортної системи України публічному акціонерному товариству по газопостачанню та газифікації «Чернігівгаз» для подальшої експлуатації Ніжинським управлінням по газопостачанню та газифік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Організацію виконання даного рішення покласти на заступника міського голови Олійника Г.М., т.в.о начальника управління житлово - комунального господарства та будівництва Сіренко С.А., начальника відділу з управління та приватизації комунального майна Константиненко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даним рішенням покласти на депутатську комісію з питань житлово-комунальних відносин, будівництва, архітектури, земельних відносин (голова комісії Лосина М.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3">
    <w:lvl w:ilvl="0">
      <w:start w:val="15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16:00Z</dcterms:created>
  <dc:creator>Идеал</dc:creator>
  <dc:description/>
  <dc:language>en-US</dc:language>
  <cp:lastModifiedBy>Admin</cp:lastModifiedBy>
  <cp:lastPrinted>2014-09-22T09:43:00Z</cp:lastPrinted>
  <dcterms:modified xsi:type="dcterms:W3CDTF">2014-09-29T06:16:00Z</dcterms:modified>
  <cp:revision>2</cp:revision>
  <dc:subject/>
  <dc:title/>
</cp:coreProperties>
</file>