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635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ІЖИНСЬКА  МІСЬКА РАДА</w:t>
      </w:r>
    </w:p>
    <w:p>
      <w:pPr>
        <w:pStyle w:val="TextBodyIndent"/>
        <w:rPr/>
      </w:pPr>
      <w:r>
        <w:rPr>
          <w:sz w:val="28"/>
          <w:szCs w:val="28"/>
        </w:rPr>
        <w:t xml:space="preserve">Тридцять дев’ята сесія шостого скликання                                                        </w:t>
      </w:r>
      <w:r>
        <w:rPr>
          <w:sz w:val="32"/>
          <w:szCs w:val="32"/>
        </w:rPr>
        <w:t xml:space="preserve">                                       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від   16  квітня    2013 року                                      №    12-39/2013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, внес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  в рішення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26, ст.59 Закону України «Про місцеве самоврядування в Україні», розглянувши заяви юридичних та фізичних осіб, матеріали  по присвоєнню адрес об’єктам нерухомості, міськ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Присвоїти адреси</w:t>
      </w:r>
      <w:r>
        <w:rPr>
          <w:sz w:val="28"/>
          <w:szCs w:val="28"/>
          <w:lang w:val="uk-UA"/>
        </w:rPr>
        <w:t xml:space="preserve">: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>Об’єкту реконструкції, літній кухні, передбаченій для реконструкції під житловий будинок власників Олійник Ірини Володимирівни, Гнатуш Тетяни Володимирівни – м.Ніжин, вул..Шолом Алейхема,19-А замість м.Ніжин вул..Шолом Алейхема  № 1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>Нежитловій будівлі «каналізаційно-насосна станція» власника Гаврилея Геннадія Віталійовича – м.Ніжин, вул..Носівський шлях,54-є, замість м.Ніжин, вул..Носівський шлях,54-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Внести зміни в рішення се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зв’язку з допущеними технічними помилк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внести зміни до пункту 1.6 рішення № 12-37/2013 тридцять сьомої сесії шостого скликання від 12.03.2013 року і читати в так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житловому приміщенню «74»  площею 3,2м2 вбудовано-прибудованого магазину по вул..Шевченка буд. № 120 власника Мороза Олександра Анатолійовича – м.Ніжин, вул..Шевченка, № 120/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внести зміни до пункту 1.7 рішення № 12-37/2013 тридцять сьомої сесії шостого скликання від 12.03.2013 року і читати в такій редакції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житловому приміщенню «78»  площею 38,4м2 вбудовано-прибудованого магазину по вул..Шевченка буд. № 120 власника Мороза Олександра Анатолійовича – м.Ніжин, вул..Шевченка, № 120/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   Внести зміни в пункт 1.3 «Присвоїти адресу автогаражному кооперативу «Залізничник» - м.Ніжин, вул..ім.М.Ващенка,2-В, рішення ХХХІХ сесії міської ради У скликання від 10.06.2008 року «Про присвоєння адрес, збір матеріалів попереднього погодження місць розташування об’єктів містобудування, погодження місць розташування об’єктів містобудування, надання дозволів на виготовлення проектів землеустрою щодо відведення земельних ділянок у власність, надання у приватну власність земельних ділянок під будівництво житлових будинків, внесення змін в рішення виконкому та сесії міської ради» і читати в так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своїти адресу автогаражному кооперативу «Залізничник» - м.Ніжин, вулиця М.Ващенка,2-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Мороза О.С. та комунальне підприємство «Відділ архітектурно-технічного планування та проектування» /директор Ващук М.І./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/голова комісії Лосина М.П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О.В.Кірс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6:00Z</dcterms:created>
  <dc:creator>Unattended XP Nezhin</dc:creator>
  <dc:description/>
  <cp:keywords/>
  <dc:language>en-US</dc:language>
  <cp:lastModifiedBy>User</cp:lastModifiedBy>
  <dcterms:modified xsi:type="dcterms:W3CDTF">2013-04-23T09:12:00Z</dcterms:modified>
  <cp:revision>4</cp:revision>
  <dc:subject/>
  <dc:title>                                                      </dc:title>
</cp:coreProperties>
</file>