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8354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TextBodyIndent"/>
        <w:numPr>
          <w:ilvl w:val="0"/>
          <w:numId w:val="0"/>
        </w:numPr>
        <w:ind w:left="142" w:hanging="142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ІЖИНСЬКА  МІСЬКА РАДА</w:t>
      </w:r>
    </w:p>
    <w:p>
      <w:pPr>
        <w:pStyle w:val="TextBodyIndent"/>
        <w:rPr/>
      </w:pPr>
      <w:r>
        <w:rPr>
          <w:sz w:val="28"/>
          <w:szCs w:val="28"/>
        </w:rPr>
        <w:t>Чотирнадцята сесія шостого скликання</w:t>
      </w:r>
    </w:p>
    <w:p>
      <w:pPr>
        <w:pStyle w:val="TextBodyIndent"/>
        <w:ind w:left="0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-1260" w:firstLine="850"/>
        <w:outlineLvl w:val="0"/>
        <w:rPr>
          <w:b w:val="false"/>
          <w:b w:val="false"/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 І Ш Е Н Н Я</w:t>
      </w:r>
    </w:p>
    <w:p>
      <w:pPr>
        <w:pStyle w:val="TextBodyIndent"/>
        <w:numPr>
          <w:ilvl w:val="0"/>
          <w:numId w:val="0"/>
        </w:numPr>
        <w:ind w:left="-1260" w:firstLine="85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  <w:vertAlign w:val="superscript"/>
        </w:rPr>
      </w:pPr>
      <w:r>
        <w:rPr>
          <w:b w:val="false"/>
          <w:sz w:val="28"/>
          <w:szCs w:val="28"/>
        </w:rPr>
        <w:t>від   22 вересня 2011 р.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vertAlign w:val="superscript"/>
          <w:lang w:val="uk-UA"/>
        </w:rPr>
      </w:pPr>
      <w:r>
        <w:rPr>
          <w:b/>
          <w:sz w:val="32"/>
          <w:szCs w:val="32"/>
          <w:vertAlign w:val="superscript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дозвіл на виготовле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ектів землеустрою щодо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ведення земельних діляно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власність згідно вибраних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ць  розташування об'єктів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удівництва</w:t>
      </w:r>
    </w:p>
    <w:p>
      <w:pPr>
        <w:pStyle w:val="Normal"/>
        <w:ind w:right="5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right="562" w:firstLine="900"/>
        <w:jc w:val="both"/>
        <w:rPr/>
      </w:pPr>
      <w:r>
        <w:rPr>
          <w:sz w:val="28"/>
          <w:szCs w:val="28"/>
          <w:lang w:val="uk-UA"/>
        </w:rPr>
        <w:t>Відповідно до ст.12, ст.118, Земельного Кодексу України, ст.26, ст.33, ст.77 Закону України «Про місцеве самоврядування в Україні», Закон України «Про регулювання містобудівної діяльності», розглянувши заяви громадян, наявні текстові та графічні матеріали сесія міської ради вирішила:</w:t>
      </w:r>
    </w:p>
    <w:p>
      <w:pPr>
        <w:pStyle w:val="Normal"/>
        <w:ind w:left="1260" w:right="5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1620" w:right="90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виготовлення проектів землеустрою щодо відведення земельних ділянок у власність, вільних від забудови,   згідно вибраних місць розташування об’єктів будівництва та погодженого графічного матеріалу.</w:t>
      </w:r>
    </w:p>
    <w:p>
      <w:pPr>
        <w:pStyle w:val="Normal"/>
        <w:ind w:left="1260" w:right="5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Гр. Рожку Андрію Петровичу, який проживає по вул. Крапив’янського, 4-А, кв. 76, надати у власність земельну ділянку, орієнтовною площею 0,0030 га, по вул. Крапив’янського , 4-А/2 для будівництва індивідуального автогаража. </w:t>
      </w:r>
    </w:p>
    <w:p>
      <w:pPr>
        <w:pStyle w:val="Normal"/>
        <w:ind w:left="1260" w:right="5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Гр. Бузун Світлані Анатоліївні, яка проживає по вул. Крапив’янського, 4-А, кв. 74 надати у власність земельну ділянку, орієнтовною площею 0,0030 га, по вул. Крапив’янського , 4-А/1 для будівництва індивідуального автогаража.  </w:t>
      </w:r>
    </w:p>
    <w:p>
      <w:pPr>
        <w:pStyle w:val="Normal"/>
        <w:ind w:left="1260" w:right="562" w:hanging="0"/>
        <w:jc w:val="both"/>
        <w:rPr/>
      </w:pPr>
      <w:r>
        <w:rPr>
          <w:sz w:val="28"/>
          <w:szCs w:val="28"/>
          <w:lang w:val="uk-UA"/>
        </w:rPr>
        <w:t xml:space="preserve">1.3 Гр. Криломаці Юрію Євгеновичу, який проживає по вул. Космонавтів, 48, кв. 22 виготовлення проекту землеустрою щодо  надання у власність земельної ділянки орієнтовною площею 0,0030 га по вул. 2 Лінія (вул. Космонавтів) для будівництва індивідуального автогаража. </w:t>
      </w:r>
    </w:p>
    <w:p>
      <w:pPr>
        <w:pStyle w:val="Normal"/>
        <w:ind w:left="1260" w:right="5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260" w:right="5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562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2</w:t>
      </w:r>
    </w:p>
    <w:p>
      <w:pPr>
        <w:pStyle w:val="Normal"/>
        <w:ind w:left="1260" w:right="5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Гр. Лаврінець Віктор Олексійович, який проживає по вул. Космонавтів, 50, к. 1, кв. 4 виготовлення проекту землеустрою щодо  надання у власність земельної ділянки орієнтовною площею 0,0030 га по вул. Космонавтів, 50/3-В для будівництва індивідуального автогаража. </w:t>
      </w:r>
    </w:p>
    <w:p>
      <w:pPr>
        <w:pStyle w:val="Normal"/>
        <w:ind w:left="1260" w:right="5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 Гр. Кулінко Івану Михайловичу, який проживає по вул. Геологів. 8-А, кв. 1 виготовлення проекту землеустрою щодо  надання у власність земельної ділянки орієнтовною площею 0,0030 га по вул. Авіації, 2-В для будівництва індивідуального автогаража. </w:t>
      </w:r>
    </w:p>
    <w:p>
      <w:pPr>
        <w:pStyle w:val="Normal"/>
        <w:ind w:left="1260" w:righ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Гр. Гарбуз Олександру Володимировичу, який проживає по вул. Незалежності, 29-А кім. 12 надати у власність земельну ділянку, орієнтовною площею 0,0888 га по вул. Нечкіної, 22 для індивідуального житлового будівництва садибного типу.</w:t>
      </w:r>
    </w:p>
    <w:p>
      <w:pPr>
        <w:pStyle w:val="Normal"/>
        <w:ind w:left="1260" w:right="900" w:hanging="0"/>
        <w:jc w:val="both"/>
        <w:rPr/>
      </w:pPr>
      <w:r>
        <w:rPr>
          <w:sz w:val="28"/>
          <w:szCs w:val="28"/>
          <w:lang w:val="uk-UA"/>
        </w:rPr>
        <w:t>1.7. Гр. Гончаренко Катерині Федорівні, яка проживає по вул. Московська, 13-Г, кв. 43надати у власність земельну ділянку, орієнтовною площею 0,0888 га по вул. Георгіївська, 17 для індивідуального житлового будівництва садибного типу.</w:t>
      </w:r>
    </w:p>
    <w:p>
      <w:pPr>
        <w:pStyle w:val="Normal"/>
        <w:ind w:left="1260" w:right="900" w:hanging="0"/>
        <w:jc w:val="both"/>
        <w:rPr/>
      </w:pPr>
      <w:r>
        <w:rPr>
          <w:sz w:val="28"/>
          <w:szCs w:val="28"/>
          <w:lang w:val="uk-UA"/>
        </w:rPr>
        <w:t>1.8. Гр. Ковалю Володимиру Віталійовичу, який проживає по вул. Шевченка, 114, корп. 2, кв. 34 надати у власність земельну ділянку, орієнтовною площею 0,0888 га по вул. Георгіївська, 19 для індивідуального житлового будівництва садибного типу.</w:t>
      </w:r>
    </w:p>
    <w:p>
      <w:pPr>
        <w:pStyle w:val="Normal"/>
        <w:ind w:left="1260" w:right="900" w:hanging="0"/>
        <w:jc w:val="both"/>
        <w:rPr/>
      </w:pPr>
      <w:r>
        <w:rPr>
          <w:sz w:val="28"/>
          <w:szCs w:val="28"/>
          <w:lang w:val="uk-UA"/>
        </w:rPr>
        <w:t>1.9. Гр. Чернишову Володимиру Вікторовичу, який проживає по вул. Гагаріна, 37 надати у власність земельну ділянку, орієнтовною площею 0,0888 га по вул. Георгієвська, 20 для індивідуального житлового будівництва садибного типу.</w:t>
      </w:r>
    </w:p>
    <w:p>
      <w:pPr>
        <w:pStyle w:val="Normal"/>
        <w:ind w:left="1260" w:right="900" w:hanging="0"/>
        <w:jc w:val="both"/>
        <w:rPr/>
      </w:pPr>
      <w:r>
        <w:rPr>
          <w:sz w:val="28"/>
          <w:szCs w:val="28"/>
          <w:lang w:val="uk-UA"/>
        </w:rPr>
        <w:t>1.10. Гр. Чайці Юрію Кириловичу, який проживає по вул. надати у власність земельну ділянку, орієнтовною площею 0,0888 га по вул. Георгіївська, 24 для індивідуального житлового будівництва садибного типу.</w:t>
      </w:r>
    </w:p>
    <w:p>
      <w:pPr>
        <w:pStyle w:val="Normal"/>
        <w:ind w:left="1260" w:right="900" w:hanging="0"/>
        <w:jc w:val="both"/>
        <w:rPr/>
      </w:pPr>
      <w:r>
        <w:rPr>
          <w:sz w:val="28"/>
          <w:szCs w:val="28"/>
          <w:lang w:val="uk-UA"/>
        </w:rPr>
        <w:t>1.11. Гр. Мартиненко Світлані Олександрівні, яка проживає по вул. Вересневий, 2 надати у власність земельну ділянку, орієнтовною площею 0,0600 га по вул. Попудренка, 109 для індивідуального житлового будівництва садибного типу.</w:t>
      </w:r>
    </w:p>
    <w:p>
      <w:pPr>
        <w:pStyle w:val="Normal"/>
        <w:ind w:left="1260" w:right="900" w:hanging="0"/>
        <w:jc w:val="both"/>
        <w:rPr/>
      </w:pPr>
      <w:r>
        <w:rPr>
          <w:sz w:val="28"/>
          <w:szCs w:val="28"/>
          <w:lang w:val="uk-UA"/>
        </w:rPr>
        <w:t>1.12. Гр. Безпалому Олександру Вікторовичу, який проживає по вул. Шевченка, 11, кв. 10 надати у власність земельну ділянку, орієнтовною площею 0,0900га по вул. Червоного Хреста для індивідуального житлового будівництва садибного типу.</w:t>
      </w:r>
    </w:p>
    <w:p>
      <w:pPr>
        <w:pStyle w:val="Normal"/>
        <w:ind w:left="1260" w:righ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нести зміни в рішення виконкому міської ради за № 393 від 19.01.1995 року «Про виділення земельних ділянок гр. міста для індивідуального житлового будівництва» в п. 4., в </w:t>
      </w:r>
    </w:p>
    <w:p>
      <w:pPr>
        <w:pStyle w:val="Normal"/>
        <w:ind w:left="1260" w:righ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3</w:t>
      </w:r>
    </w:p>
    <w:p>
      <w:pPr>
        <w:pStyle w:val="Normal"/>
        <w:ind w:left="1260" w:righ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’язку зі зверненням гр. Романенко Лариси Олексіївни і Романенка Анатолія Онисимовича виявлене добровільне бажання переоформити виділену земельну ділянку на сина і читати в такій редакції: Надати у власність земельну ділянку гр. Романенко Сергію Анатолійовичу, орієнтовною площею 0,0900 га по вул. Братів Золотаренко, 1-А для індивідуального житлового будівництва садибного типу. </w:t>
      </w:r>
    </w:p>
    <w:p>
      <w:pPr>
        <w:pStyle w:val="Normal"/>
        <w:ind w:left="1260" w:righ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Внести зміни в рішення виконкому міської ради за № 85 пункт 2.6 від 22.03.1995 р. «Про виділення земельних ділянок громадянам  міста для індивідуального житлового будівництва» в зв’язку зі зверненням гр. Скоробагатько Лариси Володимирівни і Скоробагатька Сергія Петровича виявлене добровільне бажання переоформити виділену земельну ділянку на гр. Скоробагатька Сергія Петровича і читати в такій редакції: надати у власність земельну ділянку гр. Скоробагатьку Сергію Петровичу, площею 0,0910 га, по вул. Братів Золотаренків, 6 для індивідуального житлового будівництва.</w:t>
      </w:r>
    </w:p>
    <w:p>
      <w:pPr>
        <w:pStyle w:val="Normal"/>
        <w:ind w:left="1260" w:right="5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Внести зміни в рішення виконкому міської ради за № 307 від 17.10.1989 р. «Про індивідуальне будівництво» в зв’язку зі зверненням гр. Ломаковської Любові Петрівни переоформити на неї  виділену її чоловіку Ломаковському Анатолію Андрійовичу земельну ділянку так як він помер і читати в такій редакції: надати у власність земельну ділянку гр. Ломаковській Любові Петрівні, площею 0,0600 кв. м, по вул. Будьонного, 103 для індивідуального житлового будівництва</w:t>
      </w:r>
    </w:p>
    <w:p>
      <w:pPr>
        <w:pStyle w:val="Normal"/>
        <w:ind w:left="1260" w:right="900" w:hanging="0"/>
        <w:jc w:val="both"/>
        <w:rPr/>
      </w:pPr>
      <w:r>
        <w:rPr>
          <w:sz w:val="28"/>
          <w:szCs w:val="28"/>
          <w:lang w:val="uk-UA"/>
        </w:rPr>
        <w:t>5. Контроль за виконанням даного рішення покласти на постійну депутатську комісію з питань житлово-комунальних відносин, земельних відносин, будівництва та  архітектури (голова комісії Лосина М.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М.В. Приходь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21:00Z</dcterms:created>
  <dc:creator>Секретарь</dc:creator>
  <dc:description/>
  <cp:keywords/>
  <dc:language>en-US</dc:language>
  <cp:lastModifiedBy>Luser</cp:lastModifiedBy>
  <cp:lastPrinted>2011-09-08T14:54:00Z</cp:lastPrinted>
  <dcterms:modified xsi:type="dcterms:W3CDTF">2011-09-27T13:25:00Z</dcterms:modified>
  <cp:revision>17</cp:revision>
  <dc:subject/>
  <dc:title/>
</cp:coreProperties>
</file>