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546" w:firstLine="708"/>
        <w:rPr/>
      </w:pPr>
      <w:r>
        <w:rPr/>
        <w:t>Додаток  35</w:t>
      </w:r>
    </w:p>
    <w:p>
      <w:pPr>
        <w:pStyle w:val="Normal"/>
        <w:ind w:left="4678" w:right="-546" w:hanging="0"/>
        <w:rPr/>
      </w:pPr>
      <w:r>
        <w:rPr/>
        <w:t>до рішення сорок дев’ятої  сесії VI скликання</w:t>
      </w:r>
    </w:p>
    <w:p>
      <w:pPr>
        <w:pStyle w:val="Heading"/>
        <w:ind w:left="4678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ід  </w:t>
      </w:r>
      <w:r>
        <w:rPr>
          <w:b w:val="false"/>
          <w:bCs w:val="false"/>
          <w:u w:val="single"/>
        </w:rPr>
        <w:t>«31»січня  2014 р.</w:t>
      </w:r>
    </w:p>
    <w:p>
      <w:pPr>
        <w:pStyle w:val="Heading"/>
        <w:ind w:left="510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Міська цільова програма «Питна вода на 2014 р.»</w:t>
      </w:r>
    </w:p>
    <w:p>
      <w:pPr>
        <w:pStyle w:val="Heading"/>
        <w:ind w:left="1080" w:hanging="0"/>
        <w:rPr/>
      </w:pPr>
      <w:r>
        <w:rPr/>
        <w:t>1.Паспорт міської цільової програми  «Питна вода на 2014 р.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України про місцеве самоврядування в Україні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вник (відповідальний виконавець   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</w:tr>
      <w:tr>
        <w:trPr>
          <w:trHeight w:val="10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бір   виконавців   заходів    програми    здійснюється </w:t>
              <w:br/>
              <w:t xml:space="preserve">відповідно  до  Закону  України  "Про  закупівлю товарів,  робіт і </w:t>
              <w:br/>
              <w:t>послуг за державні кошт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тис.грн.</w:t>
            </w:r>
          </w:p>
        </w:tc>
      </w:tr>
    </w:tbl>
    <w:p>
      <w:pPr>
        <w:pStyle w:val="Heading"/>
        <w:rPr/>
      </w:pPr>
      <w:r>
        <w:rPr/>
        <w:t>2. Проблеми, на розв’язання якої спрямована програма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Погіршене водопостачання водою багатоповерхових будинків в літньо-осінній період,  незадовільний технічний стан та зношеність основних фондів систем питного водопостачання та водовідведення. Усунення застосування застарілих технологій та обладнання в системах питного водопостачання та водовідведення, недостатність використання розвіданих запасів та перспективних ресурсів підземних вод для питного водопостачання населення. Обмеженість інвестицій та дефіцит фінансових ресурсів, необхідних для розвитку, утримання в належному технічному стані та експлуатації систем питного водопостачання та водовідведення.</w:t>
      </w:r>
    </w:p>
    <w:p>
      <w:pPr>
        <w:pStyle w:val="Heading"/>
        <w:rPr/>
      </w:pPr>
      <w:r>
        <w:rPr/>
        <w:t>3. Мета та основні завдання програм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Метою Програми є покращення забезпечення населення Ніжина питною водою нормативної якості в межах науково-обґрунтованих нормативів питного водоспоживання, реформування системи управління галуззю, розвиток водопровідно-каналізаційної мережі, підвищення ефективності та надійності її функціонування, поліпшення на цій основі стану здоров’я населення та оздоровлення соціально-екологічної ситуації, розширення рівня надання послуг з централізованого питного водопостачання та водовідведення, відновлення, охорона та раціональне використання джерел питного водопостачанн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Для досягнення цієї мети необхідне вирішення завдань щодо попередження забруднення джерел питного водопостачання, забезпечення їх відповідності санітарно-епідеміологічним вимогам, підвищення ефективності та надійності функціонування систем водопостачання і водовідведення за рахунок реалізації водоохоронних, технічних, санітарних заходів, удосконалення технологій підготовки води на водоочисних станціях, контролю якості питної води, розвитку систем забору, транспортування питної води та водовідведення, а також впровадження вимог нормативно-правової бази з питань питного водопостачання та водовідведення, господарського механізму водокористування, що стимулює економію питної води, у тому числі за рахунок державної підтримки розвитку та сталого функціонування водопровідно-каналізаційної мережі.    </w:t>
      </w:r>
    </w:p>
    <w:p>
      <w:pPr>
        <w:pStyle w:val="Heading"/>
        <w:rPr/>
      </w:pPr>
      <w:r>
        <w:rPr/>
        <w:t xml:space="preserve">4. Заходи та строки виконання програми 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Відповідно до Указу Президента України від 19 жовтня 1999 року № 1351/99 «Про прискорення реформування житлово-комунального господарства» основним напрямом посилення правового захисту споживачів визначено підвищення якості житлово-комунальних послуг, зокрема послуг питного водопостачання, збільшення джерел та обсягів фінансування для цієї мети при забезпеченні гарантій для населенн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Програмою визначено перелік заходів щодо поліпшення водопостачання і водовідведення шляхом оптимального використання існуючого потенціалу підприємств водопостачання та водовідведення, здійснення перетворення та вдосконалення організації і управління таким чином, щоб забезпечити можливість виживання, відновлення, а в перспективі – ефективну роботу і розвиток надавачів послуг в умовах ринкової економіки з метою задоволення потреб міста в послугах з водопостачання та водовідведення в необхідному обсязі та належної якості.</w:t>
      </w:r>
    </w:p>
    <w:p>
      <w:pPr>
        <w:pStyle w:val="Heading"/>
        <w:rPr/>
      </w:pPr>
      <w:r>
        <w:rPr/>
        <w:t>Заходи на 2014р.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удівництво свердловини нижньокрейдяного горизонту ВНС  Червона Гребля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удівництво свердловини нижньокрейдяного горизонту ВНС Червонокозача;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онструкція двох артезіанських свердловин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безпечення резервного вводу водопостачання котельної по вул. Шевченка № 109, від міських водопровідних мереж; 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правити на фінансування Програми кошти місцевого бюджету в межах бюджетних призначень на 2014 р., державні кошти, а також інші надходження від юридичних та фізичних осіб, незалежно від форми власності.</w:t>
      </w:r>
    </w:p>
    <w:p>
      <w:pPr>
        <w:pStyle w:val="Normal"/>
        <w:ind w:firstLine="720"/>
        <w:jc w:val="both"/>
        <w:rPr/>
      </w:pPr>
      <w:r>
        <w:rPr/>
        <w:t>Оплата кредиторської заборгованості за виконані роботи та надані послуги в попередньому році.</w:t>
      </w:r>
    </w:p>
    <w:p>
      <w:pPr>
        <w:pStyle w:val="Heading"/>
        <w:rPr/>
      </w:pPr>
      <w:r>
        <w:rPr/>
        <w:t>5. Організація управління та контроль за ходом реалізації програм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Організація виконання Програми здійснюється Управлінням житлово-комунального господарства та будівництва Ніжинської міської ради, комунальним підприємством «Ніжинське управління водопровідно-каналізаційного господарства».</w:t>
        <w:tab/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равління житлово-комунального господарства та будівництва щоквартально аналізує стан виконання програми та використання бюджетних коштів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Style w:val="23"/>
          <w:b/>
          <w:bCs/>
          <w:sz w:val="24"/>
          <w:szCs w:val="24"/>
          <w:lang w:eastAsia="en-US"/>
        </w:rPr>
        <w:t xml:space="preserve">         </w:t>
      </w:r>
      <w:r>
        <w:rPr>
          <w:rStyle w:val="23"/>
          <w:b/>
          <w:bCs/>
          <w:sz w:val="24"/>
          <w:szCs w:val="24"/>
          <w:lang w:eastAsia="en-US"/>
        </w:rPr>
        <w:t>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</w:t>
      </w:r>
    </w:p>
    <w:p>
      <w:pPr>
        <w:pStyle w:val="Heading"/>
        <w:rPr/>
      </w:pPr>
      <w:r>
        <w:rPr/>
        <w:t>Розділ 6.  Очікувані результати виконання Програми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Виконання Програми дасть можливість забезпечити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еалізацію державної політики у сфері питної води та питного водопостачання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ідвищення рівня якості послуг з питного водопостачання та водовідведення, що надаються населенню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оліпшення санітарно-епідемічної ситуації, зниження рівня захворюваності населення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хорону і раціональне використання джерел питного водопостачання та поступове їх відновлення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провадження на підприємствах питного водопостачання та водовідведення сучасних технологій, матеріалів, реагентів, обладнання тощо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ідвищення ефективності функціонування підприємств питного водопостачання та водовідведення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зниження витрат матеріальних і енергетичних ресурсів у процесі питного водопостачання та водовідведення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модернізацію інфраструктури підприємств питного водопостачання;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птимальне співвідношення рівня витрат на оплату послуг питного водопостачання та доходів населення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 ради</w:t>
        <w:tab/>
        <w:tab/>
        <w:tab/>
        <w:tab/>
        <w:tab/>
        <w:tab/>
        <w:tab/>
        <w:t>О.В.Кірс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2">
    <w:name w:val="Название Знак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Нижний колонтитул Знак"/>
    <w:basedOn w:val="Style11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8">
    <w:name w:val="Основной текст_"/>
    <w:basedOn w:val="Style1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9">
    <w:name w:val="Подпись к таблице_"/>
    <w:basedOn w:val="Style1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20">
    <w:name w:val="Подпись к таблице"/>
    <w:basedOn w:val="Style19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basedOn w:val="Style18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basedOn w:val="Style18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basedOn w:val="Style18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basedOn w:val="Style18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basedOn w:val="Style11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5">
    <w:name w:val="Подпись к таблице (2)_"/>
    <w:basedOn w:val="Style11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basedOn w:val="25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1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rFonts w:ascii="Calibri" w:hAnsi="Calibri" w:eastAsia="Calibri" w:cs="Calibri"/>
      <w:b/>
      <w:bCs/>
      <w:sz w:val="30"/>
      <w:szCs w:val="30"/>
      <w:shd w:fill="FFFFFF" w:val="clear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600"/>
      <w:jc w:val="center"/>
    </w:pPr>
    <w:rPr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ru-RU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ru-RU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9:21:00Z</dcterms:created>
  <dc:creator>sergey</dc:creator>
  <dc:description/>
  <cp:keywords/>
  <dc:language>en-US</dc:language>
  <cp:lastModifiedBy>XXX</cp:lastModifiedBy>
  <cp:lastPrinted>2014-01-20T08:40:00Z</cp:lastPrinted>
  <dcterms:modified xsi:type="dcterms:W3CDTF">2014-02-08T09:23:00Z</dcterms:modified>
  <cp:revision>3</cp:revision>
  <dc:subject/>
  <dc:title>Додаток  _______</dc:title>
</cp:coreProperties>
</file>