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Додаток  45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52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«Розвитку та збереження зелених насаджень на 2014 - 2015 роки»</w:t>
      </w:r>
    </w:p>
    <w:p>
      <w:pPr>
        <w:pStyle w:val="Style22"/>
        <w:widowControl/>
        <w:spacing w:lineRule="auto" w:line="240"/>
        <w:jc w:val="both"/>
        <w:rPr/>
      </w:pPr>
      <w:r>
        <w:rPr>
          <w:b/>
          <w:lang w:val="uk-UA"/>
        </w:rPr>
        <w:t>1. Паспорт міської цільової програми «Р</w:t>
      </w:r>
      <w:r>
        <w:rPr>
          <w:rStyle w:val="FontStyle32"/>
          <w:b/>
          <w:sz w:val="24"/>
          <w:szCs w:val="24"/>
          <w:lang w:val="uk-UA" w:eastAsia="uk-UA"/>
        </w:rPr>
        <w:t xml:space="preserve">озвитку та збереження зелених насаджень на </w:t>
      </w:r>
      <w:r>
        <w:rPr>
          <w:rStyle w:val="FontStyle32"/>
          <w:b/>
          <w:sz w:val="24"/>
          <w:szCs w:val="24"/>
          <w:lang w:val="uk-UA"/>
        </w:rPr>
        <w:t>2014 - 2015 роки</w:t>
      </w:r>
      <w:r>
        <w:rPr/>
        <w:t>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, відділ містобудування та архітектури Ніжинського міськвиконк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: «Про мораторій на видалення зелених насаджень на окремих об’єктах благоустрою зеленого господарства м. Киє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, відділ містобудування та архітектури Ніжинського міськвиконк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, відділ містобудування та архітектури Ніжинського міськвиконкому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р.</w:t>
            </w:r>
          </w:p>
        </w:tc>
      </w:tr>
      <w:tr>
        <w:trPr>
          <w:trHeight w:val="18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jc w:val="left"/>
              <w:rPr/>
            </w:pPr>
            <w:r>
              <w:rPr>
                <w:rStyle w:val="FontStyle36"/>
                <w:sz w:val="24"/>
                <w:szCs w:val="24"/>
                <w:lang w:eastAsia="uk-UA"/>
              </w:rPr>
              <w:t>Міський бюджет.</w:t>
            </w:r>
          </w:p>
          <w:p>
            <w:pPr>
              <w:pStyle w:val="Style201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jc w:val="left"/>
              <w:rPr/>
            </w:pPr>
            <w:r>
              <w:rPr>
                <w:rStyle w:val="FontStyle36"/>
                <w:sz w:val="24"/>
                <w:szCs w:val="24"/>
                <w:lang w:eastAsia="uk-UA"/>
              </w:rPr>
              <w:t>Фонд охоронинавколишнього природного середовища.</w:t>
            </w:r>
          </w:p>
          <w:p>
            <w:pPr>
              <w:pStyle w:val="Style201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0" w:right="5" w:hanging="0"/>
              <w:rPr/>
            </w:pPr>
            <w:r>
              <w:rPr>
                <w:rStyle w:val="FontStyle36"/>
                <w:sz w:val="24"/>
                <w:szCs w:val="24"/>
                <w:lang w:eastAsia="uk-UA"/>
              </w:rPr>
              <w:t>Коштипідприємств, установ та організацій, коштивласників, орендарів та користувачівземельнихділянок.</w:t>
            </w:r>
          </w:p>
          <w:p>
            <w:pPr>
              <w:pStyle w:val="Style201"/>
              <w:widowControl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jc w:val="left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  <w:lang w:eastAsia="uk-UA"/>
              </w:rPr>
              <w:t>Спонсорськікошти.</w:t>
            </w:r>
          </w:p>
          <w:p>
            <w:pPr>
              <w:pStyle w:val="Normal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бюджетних призначен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. Проблеми, на розв’язання якої спрямована Програм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грама визначає основні напрями, форми діяльності та відносини міської ради, виконавчого комітету, представників громадськості, фізичних та юридичних осіб стосовно рослинного світу у межах міста .   </w:t>
      </w:r>
    </w:p>
    <w:p>
      <w:pPr>
        <w:pStyle w:val="Normal"/>
        <w:jc w:val="both"/>
        <w:rPr>
          <w:bCs/>
        </w:rPr>
      </w:pPr>
      <w:r>
        <w:rPr>
          <w:bCs/>
        </w:rPr>
        <w:t>Необхідність розроблення програми викликана відсутністю концепції розвитку зелених зон міста, хаотичністю розташування елементів та об'єктів благоустрою зеленого господарства, без врахування не тільки особливостей взаємовідносин між рослинами, але й можливого негативного впливу на стан здоров'я людей .</w:t>
      </w:r>
    </w:p>
    <w:p>
      <w:pPr>
        <w:pStyle w:val="Normal"/>
        <w:jc w:val="both"/>
        <w:rPr>
          <w:bCs/>
        </w:rPr>
      </w:pPr>
      <w:r>
        <w:rPr>
          <w:bCs/>
        </w:rPr>
        <w:t>Програма розроблена на виконання Законів України, відповідно до Наказу Державного комітету будівництва, архітектури та житлової політики України "Про затвердження Інструкції з інвентаризації зелених насаджень у населених пунктах України" від 24.12.2001 N 226 , Наказу Міністерства будівництва, архітектури та житлово-комунального господарства України "Про затвердження Правил утримання зелених насаджень у населених пунктах України" від 10.04.2006 р. N 105, «Правил благоустрою міста Ніжина», затверджених 49 сесією 5 скликання Ніжинської міської ради від 03.06.2009 рок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ограма є обов'язковою для виконання всіма установами, підприємствами,  організаціями  та  громадянами,  які   займаються проектуванням,   створенням об’єктів архітектури   та   утриманням   зелених насаджень, розташованих на території міс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грама передбачає:</w:t>
      </w:r>
    </w:p>
    <w:p>
      <w:pPr>
        <w:pStyle w:val="Normal"/>
        <w:jc w:val="both"/>
        <w:rPr>
          <w:bCs/>
        </w:rPr>
      </w:pPr>
      <w:r>
        <w:rPr>
          <w:bCs/>
        </w:rPr>
        <w:t>- реалізацію комплексу заходів з розвитку, збереження й поновлення зелених насаджень, а також створення місць загального відпочинку населення та гостей міста;</w:t>
      </w:r>
    </w:p>
    <w:p>
      <w:pPr>
        <w:pStyle w:val="Normal"/>
        <w:rPr>
          <w:b/>
          <w:b/>
          <w:bCs/>
        </w:rPr>
      </w:pPr>
      <w:r>
        <w:rPr>
          <w:bCs/>
        </w:rPr>
        <w:t>-створення нових міських насаджень і реконструкція наявних;</w:t>
      </w:r>
    </w:p>
    <w:p>
      <w:pPr>
        <w:pStyle w:val="Normal"/>
        <w:numPr>
          <w:ilvl w:val="0"/>
          <w:numId w:val="4"/>
        </w:numPr>
        <w:rPr/>
      </w:pPr>
      <w:r>
        <w:rPr/>
        <w:t>винесення в натурі меж ділянок існуючих об’єктів зеленого господарства - 623 об’єкт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ведення інвентаризації об’єктів зеленого господарства загальна площа зелених насаджень 195 г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більшення території під зеленими насадженнями виходячи з нормативів, передбачених будівельними нормами а саме: території під будівництво нових підприємств, установ, організацій, створення нових парків, скверів відповідно до генерального плану, реконструкція наявних зелених насаджень тощ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а Програми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color w:val="000000"/>
          <w:lang w:eastAsia="uk-UA"/>
        </w:rPr>
        <w:t>Реалізація заходів Програми дозволить поліпшити стан навколишнього природного середовища, його естетичні та екологічні складові.</w:t>
      </w:r>
      <w:r>
        <w:rPr>
          <w:bCs/>
        </w:rPr>
        <w:t>Основною метою Програми є охорона, збереження та відтворення існуючих зелених насаджень, їх гармонійне поєднання з урбанізованою забудовою м. Ніжина, утримання у здоровому впорядкованому стані, створення та формування декоративних, стійких до несприятливих умов навколишнього природного середовища насаджень, що забезпечить збалансований розвиток міської зеленої зони та покращення зовнішньої привабливості вулиць і місць загального громадського користуванн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 останній час у місті велике значення приділяється  озелененню та благоустрою територій. Кошти, які надаються з міського бюджету, не дозволяють виконувати роботи з утримання об'єктів благоустрою в повному обсязі. Старі за віком посадки дерев на вулицях міста знаходяться у аварійному стані: при дужих вітрах існує загроза їх падіння на будинки, дитячі майданчики, дороги, ЛЕП,  та інші споруд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обсягів та джерел, фінансування, строки виконання Програми</w:t>
      </w:r>
    </w:p>
    <w:p>
      <w:pPr>
        <w:pStyle w:val="Normal"/>
        <w:ind w:firstLine="708"/>
        <w:jc w:val="both"/>
        <w:rPr/>
      </w:pPr>
      <w:r>
        <w:rPr/>
        <w:t xml:space="preserve">Реалізація Програми забезпечується органами місцевого самоврядування , комунальними підприємствами, установами, організаціями міста, юридичними особами та мешканцями міста Ніжина. Управління житлово-комунального господарства та будівництва разом з відділом містобудування та архітектури, управлінням фінансів забезпечують узгоджені дії з підготовки та реалізації програмних заходів, цільового та ефективного використання бюджетних коштів. </w:t>
      </w:r>
    </w:p>
    <w:p>
      <w:pPr>
        <w:pStyle w:val="Normal"/>
        <w:ind w:firstLine="708"/>
        <w:jc w:val="both"/>
        <w:rPr/>
      </w:pPr>
      <w:r>
        <w:rPr/>
        <w:t>Підприємства, відповідальні за виконання конкретних заходів, розробляють кошторис та надають його в управління житлово-комунального господарства для формування бюджетного запиту для фінансування Програми на черговий фінансовий рік.</w:t>
      </w:r>
    </w:p>
    <w:p>
      <w:pPr>
        <w:pStyle w:val="Normal"/>
        <w:jc w:val="both"/>
        <w:rPr>
          <w:b/>
          <w:b/>
        </w:rPr>
      </w:pPr>
      <w:r>
        <w:rPr/>
        <w:t>Фінансування виконання заходів Програми передбачається з таких джерел:</w:t>
      </w:r>
    </w:p>
    <w:p>
      <w:pPr>
        <w:pStyle w:val="Normal"/>
        <w:jc w:val="both"/>
        <w:rPr/>
      </w:pPr>
      <w:r>
        <w:rPr>
          <w:b/>
        </w:rPr>
        <w:t>-</w:t>
        <w:tab/>
      </w:r>
      <w:r>
        <w:rPr/>
        <w:t>міський бюджет;</w:t>
      </w:r>
    </w:p>
    <w:p>
      <w:pPr>
        <w:pStyle w:val="Normal"/>
        <w:jc w:val="both"/>
        <w:rPr/>
      </w:pPr>
      <w:r>
        <w:rPr/>
        <w:t>-</w:t>
        <w:tab/>
        <w:t>фонд охорони навколишнього природного середовища;</w:t>
      </w:r>
    </w:p>
    <w:p>
      <w:pPr>
        <w:pStyle w:val="Normal"/>
        <w:jc w:val="both"/>
        <w:rPr/>
      </w:pPr>
      <w:r>
        <w:rPr/>
        <w:t>-</w:t>
        <w:tab/>
        <w:t>кошти підприємств, установ та організацій, кошти власників, орендарів та користувачів земельних ділянок;</w:t>
      </w:r>
    </w:p>
    <w:p>
      <w:pPr>
        <w:pStyle w:val="Normal"/>
        <w:jc w:val="both"/>
        <w:rPr/>
      </w:pPr>
      <w:r>
        <w:rPr/>
        <w:t>-</w:t>
        <w:tab/>
        <w:t>спонсорські кошти;</w:t>
      </w:r>
    </w:p>
    <w:p>
      <w:pPr>
        <w:pStyle w:val="Normal"/>
        <w:jc w:val="both"/>
        <w:rPr/>
      </w:pPr>
      <w:r>
        <w:rPr/>
        <w:t>-</w:t>
        <w:tab/>
        <w:t>державний бюджет;</w:t>
      </w:r>
    </w:p>
    <w:p>
      <w:pPr>
        <w:pStyle w:val="Normal"/>
        <w:jc w:val="both"/>
        <w:rPr/>
      </w:pPr>
      <w:r>
        <w:rPr/>
        <w:t>-</w:t>
        <w:tab/>
        <w:t>добровільні внески юридичних осіб та громадян;</w:t>
      </w:r>
    </w:p>
    <w:p>
      <w:pPr>
        <w:pStyle w:val="Normal"/>
        <w:jc w:val="both"/>
        <w:rPr/>
      </w:pPr>
      <w:r>
        <w:rPr/>
        <w:t>-</w:t>
        <w:tab/>
        <w:t xml:space="preserve"> інші джерела</w:t>
      </w:r>
    </w:p>
    <w:p>
      <w:pPr>
        <w:pStyle w:val="Normal"/>
        <w:ind w:firstLine="720"/>
        <w:jc w:val="both"/>
        <w:rPr/>
      </w:pPr>
      <w:r>
        <w:rPr/>
        <w:tab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ізація управління та контроль за ходом реалізації програми, перелік завдань і заходів Прогр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ізація виконання програми здійснюється відділом містобудування та архітектури Ніжинського міськвиконкому, комунальним підприємством «Відділ архітектурно-технічного планування та проектування», Управлінням житлово-комунального господарства та будівництва Ніжинської міської ради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7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в-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лік заходів Прогр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ляхи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п-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вец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гляд за існуючими зеленими зонами парків, санітарна обрізка дерев, косовиця, прибирання територій парків – скверів, вирубка дерев, висадка квітів, очистка озера, вивіз смітт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вий бюджет фінансування здійснювати як одержувачам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П Графський пар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дготовка теплиць, підготовка та вирощування розсади, копка клумб, завіз землі, внесення добрив, посадка розсади, догляд за клумбами, прибирання та вивіз залишків рослин з клумб, полив клумб в засушливі періоди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 “Ніжинське муніципальне підприємство з благоустрою</w:t>
            </w:r>
          </w:p>
        </w:tc>
      </w:tr>
      <w:tr>
        <w:trPr>
          <w:trHeight w:val="6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береження існуючих зелених насаджень міста, створення нових насаджень;   забезпечення   безпечних   умов   життєдіяльності населення, комплексний підхід до озеленення  з урахуванням природно-кліматичних умов; забезпечення максимального озеленення територій міста при оптимальному використанні бюджетних коштів; проведення інвентаризації та паспортизації існуючих зелених насаджень міста;</w:t>
            </w:r>
          </w:p>
          <w:p>
            <w:pPr>
              <w:pStyle w:val="Normal"/>
              <w:jc w:val="both"/>
              <w:rPr/>
            </w:pPr>
            <w:r>
              <w:rPr/>
              <w:t>доведення якісних та кількісних показників об'єктів озеленення до рівня нормативни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ідведення земельних ділянок для створення парків, скверів на території міста та вже існуючих; оцінка стану міських зелених насаджень та розробка плану їх збереження та реконструкції на 2012-2015 роки; формування системи естетично привабливих ландшафтних комплексів, створення захисних озеленених територій в межах санітарно-захисної зони місць розташування об’єктів промисловості; Налагодження прогнозу розвитку шкідливих організмів та впровадження безпечних для людини засобів захисту рослин, впровадження систем агротехнічних заходів з врахуванням особливостей видового складу рослин;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ісцевий бюджет</w:t>
            </w:r>
            <w:r>
              <w:rPr/>
              <w:t xml:space="preserve"> фонд охорони навколишнього природного середовища; кошти підприємств, установ та організацій, кошти власників орендарів та користувачів земельних ділянок;</w:t>
            </w:r>
          </w:p>
          <w:p>
            <w:pPr>
              <w:pStyle w:val="Normal"/>
              <w:jc w:val="both"/>
              <w:rPr/>
            </w:pPr>
            <w:r>
              <w:rPr/>
              <w:t>спонсорські кошти</w:t>
            </w:r>
          </w:p>
          <w:p>
            <w:pPr>
              <w:pStyle w:val="Normal"/>
              <w:jc w:val="both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/>
            </w:pPr>
            <w:r>
              <w:rPr/>
              <w:t>добровільні внески юридичних осіб та громад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ші джере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иконавчий комітет, управління ЖКГ та Б, комунальні підприємства міста, інші підприємства, установи, організації та мешканці м. Ніжина.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необхідних об'ємів робіт з поточного утримання та поточного ремонту зелених насаджень; укріплення матеріальної та технічної бази КСП «Флора» та КП «Графський парк», як базової організації для проведення робіт з озеленення міста;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ЖКГ та Б, КСП СП “Ніжинське муніципальне підприємство з благоустрою «Графський парк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ування в дитячих дошкільних закладах, серед учнівських, студентських колективів, мешканців міста важливості збереження та збільшення зелених насаджень на міській території, а також впливу зелених насаджень на покращення екологічної ситуації та на здоров'я людей;   залучення мешканців міста до проведення акцій з озеленення міста; Проведення інформаційно-просвітницьких заходів з метою підвищення екологічної освіти населення, проведення тематичних  екскурсійних  маршрутів, організація телевізійних прогр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іння освіти, відділ у справах сім’ї та  молоді, громадські організації; управління ЖКГ та будівництва  ,  відділ земельних ресурсів, відділ містобудування та архітектур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гляд за існуючими зеленими зонами парків, центральних вулиць, на при будинкових територіях житлових будинків різних форм власності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ласники балансоутримувачі, користувачі та  орендарі  територі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 проведення інвентаризації зелених насаджень та паспортизації об'єктів зеленого господарства в т.ч. загального та спеціального користуванн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утримувачі власники, користувачі та орендарі  земельних ділянок,  виконавчий комітет  Ніжинської міської р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, пов’язаних з озелененням міста з визначенням найкращої озелененої території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містобудування та архітектури Ніжин-го міськвиконкому Ніжин-ої міської р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проведення систематичних обстежень території міста на виявлення прихованої та явної зараженості зеленої зони регульованими шкідливими організмами, а також локалізація та ліквідація їх вогнищ.   Встановлення меж парків і скверів міста, створення «Зеленої карти міста». Здійснення контролю при розробці проектної документації на будівництво нових об'єктів, реконструкцію або капітальний ремонт споруд і будівель та  виконанням робіт по озелененню території у відповідності  з проектною документацією і забезпеченню передачі зелених насаджень на баланс  ради після проведення інвентаризації зелених насаджень. Передбачити на  територіях  забудови мікрорайонів відведення земельних ділянок для  створення нових парків, скверів відповідно до будівельних норм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Ніжинської міської ради, балансоутримувачі, користувачі та орендарі  земельних діляно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в озелененні асортименту рослин з переважанням стійких до шкідливих організмів та умов існування видів з урахуванням стану навколишнього природного середовища та антропогенного навантаження, проведення вертикального озеленення малих архітектурних форм; проведення санітарної обрізки та знесення аварійних дерев, корчування пеньків, озеленення вулиць міста, реконструкція зеленої зони об’єктів, поточне утримання зеленої зони міста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інформаційно-просвітницьких заходів з метою підвищення екологічної освіти населення, проведення тематичних  екскурсійних  маршрутів, організація телевізійних програ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, відділ у справах сім’ї та  молоді, громадські організації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120"/>
              <w:rPr/>
            </w:pPr>
            <w:r>
              <w:rPr/>
              <w:t xml:space="preserve">Оплата боргу попереднього року за утримання на догляд за існуючими зеленими зонами парків, санітарна обрізка дерев, косовиця, прибирання територій парків – скверів, вирубка дерев, висадка квітів, очистка озера, вивіз сміття, підготовка теплиць, підготовка та вирощування розсади, копка клумб, завіз землі, внесення добрив, посадка розсади, догляд за клумбами, прибирання та вивіз залишків рослин з клумб, полив клумб в засушливі періодиробітників що проходить через казначейську мереж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“Ніжинське муніципальне підприємство з благоустрою та КП «Графський пар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межах програми затвердити перелік об’єктів благоустрою зеленого господарства, що підлягають першочерговій інвентаризації, винесенню на картографічні матеріали та винесенню в натурі їх меж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5"/>
        <w:gridCol w:w="3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 об’єк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голя (біля Всісвятської церкв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ім. Л. Губіно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М. Заньковецько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 ім. Заньковецької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М. Заньковецької, вул. Бат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ім. Б. Хмельниць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го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ім. М. Гогол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Московська (вздовж огорожі Троїцького кладовищ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Овдіївська (берег річки Остер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«Комсомольський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здвиженська (за управлінням газового господарства та за школою №5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Липіврізька ( біля меблевої фабрик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Гоголя, вул. Богушевич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ім. Ю. Лисянськог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здвиженська ( напроти драмтеатру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«Театральний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Мікрорайо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Чорнобильців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Воздвиженська (за озеро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фський парк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Незалежності (поряд з ліцеє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«Ветеранів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ім. Т. Шевчен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У. Кармел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ітна зона урочище «Чирвинн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 р. Остер, які проходять по території</w:t>
            </w:r>
          </w:p>
          <w:p>
            <w:pPr>
              <w:pStyle w:val="Normal"/>
              <w:jc w:val="both"/>
              <w:rPr/>
            </w:pPr>
            <w:r>
              <w:rPr/>
              <w:t>міс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оронна зона р. Осте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Прилуцька (при виїзді з міста вздовж дороги з правої та лівої сторон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 зелених насаджен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Батю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'ятний знак Я. Батюк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 Гого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'ятний знак «Вічний вогонь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 ( від пл. Леніна до зупинки</w:t>
            </w:r>
          </w:p>
          <w:p>
            <w:pPr>
              <w:pStyle w:val="Normal"/>
              <w:jc w:val="both"/>
              <w:rPr/>
            </w:pPr>
            <w:r>
              <w:rPr/>
              <w:t>Об’їждж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«Шевченк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Шевченка (пам’ятний знак Афганцям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 « Афганці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  <w:tab w:val="left" w:pos="9354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  <w:t>6. Нормативно-правова база як підстава для розробки Програми розвитку та збереження зелених з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ab/>
        <w:t>Основними законодавчими актами для розробки Програми розвитку та збереження зелених зон міста Ніжина є  Закон України «Про регулювання містобудівної діяльності», Закон України «Про благоустрій населених пунктів», Земельний кодекс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  <w:t>7. Термін реалізації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ab/>
        <w:t>Термін реалізації Програми 2014-2015 роки (два роки), при наявності фінанс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  <w:t>8. Координація та контроль за ходом виконання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ab/>
        <w:t>Безпосередній контроль та координацію робіт за ходом виконання покладено на профільного заступника міського голови та управління житлово-комунального господарства та будівництва, а за цільовим та ефективним використанням коштів на головного розпорядника коштів: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/>
      </w:pPr>
      <w:r>
        <w:rPr/>
        <w:t xml:space="preserve">Підприємству, надавачу послуги по збиранню та вивозу ТПВ кожен місяць надавати управлінню ЖКГ та будівництва звіт, щодо використання бюджетних коштів, отриманих через казначейську мережу </w:t>
      </w:r>
      <w:r>
        <w:rPr>
          <w:bCs/>
        </w:rPr>
        <w:t>до 10-го числа  місяця, наступного за звіт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ab/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center"/>
        <w:outlineLvl w:val="0"/>
        <w:rPr>
          <w:b/>
          <w:b/>
        </w:rPr>
      </w:pPr>
      <w:r>
        <w:rPr>
          <w:b/>
        </w:rPr>
        <w:t>9. Очікувані кінцеві результати виконання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ab/>
        <w:t>Реалізація заходів Програми дозволить поліпшити стан навколишнього природного середовища, його естетичні та екологічні склад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  <w:t xml:space="preserve">Розробка і впровадження концепції ландшафтно-архітектурних комплексів при створенні нових парків і скверів, озелененні житлових і промислових масивів надасть змогу відновити  функції зеленої зони і надасть місту неповторне обличч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  <w:tab w:val="left" w:pos="9354" w:leader="none"/>
        </w:tabs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860" w:leader="none"/>
          <w:tab w:val="left" w:pos="9354" w:leader="none"/>
        </w:tabs>
        <w:ind w:right="-6" w:hanging="0"/>
        <w:jc w:val="both"/>
        <w:outlineLvl w:val="0"/>
        <w:rPr/>
      </w:pPr>
      <w:r>
        <w:rPr/>
        <w:t xml:space="preserve">Секретар ради                                                                                    О. В. Кірсанов    </w:t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28"/>
        <w:spacing w:lineRule="auto" w:line="240" w:before="0" w:after="0"/>
        <w:ind w:left="4678" w:hanging="0"/>
        <w:jc w:val="left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Normal"/>
        <w:ind w:left="4678" w:right="-546" w:firstLine="708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left="4678" w:right="-546" w:firstLine="708"/>
        <w:jc w:val="center"/>
        <w:rPr/>
      </w:pPr>
      <w:r>
        <w:rPr/>
      </w:r>
    </w:p>
    <w:p>
      <w:pPr>
        <w:pStyle w:val="Normal"/>
        <w:ind w:left="4678" w:right="-546" w:firstLine="708"/>
        <w:jc w:val="center"/>
        <w:rPr/>
      </w:pPr>
      <w:r>
        <w:rPr/>
      </w:r>
    </w:p>
    <w:p>
      <w:pPr>
        <w:pStyle w:val="Normal"/>
        <w:ind w:left="4678" w:right="-546" w:firstLine="708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6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10:27:00Z</dcterms:modified>
  <cp:revision>3</cp:revision>
  <dc:subject/>
  <dc:title>Додаток  _______</dc:title>
</cp:coreProperties>
</file>