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П’ятдесят дев’ята</w:t>
      </w:r>
      <w:r>
        <w:rPr>
          <w:rFonts w:cs="Times New Roman" w:ascii="Times New Roman" w:hAnsi="Times New Roman"/>
          <w:sz w:val="32"/>
        </w:rPr>
        <w:t xml:space="preserve"> сесія  </w:t>
      </w:r>
      <w:r>
        <w:rPr>
          <w:rFonts w:cs="Times New Roman" w:ascii="Times New Roman" w:hAnsi="Times New Roman"/>
          <w:sz w:val="32"/>
          <w:lang w:val="en-US"/>
        </w:rPr>
        <w:t>V</w:t>
      </w:r>
      <w:r>
        <w:rPr>
          <w:rFonts w:cs="Times New Roman" w:ascii="Times New Roman" w:hAnsi="Times New Roman"/>
          <w:sz w:val="32"/>
          <w:lang w:val="uk-UA"/>
        </w:rPr>
        <w:t>І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 черв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. Ніжин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№ 14-59/2014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писання з балансу управлінн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льтури і туризму Ніжинської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дебіторської заборгованості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позовної давності якої минув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ст. 25, 26, 42, 59, 73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розглянувши акт про списання дебіторської заборгованості, строк позовної давності якої минув, від 17.01.2014 року, складений за результатами річної інвентаризації розрахунків за 2013 рік, відповідно до «Інструкції з інвентаризації матеріальних цінностей, розрахунків та інших статей балансу бюджетних установ», затвердженою наказом Державного казначейства України від 30.10.1998 року за № 90, довідку з Єдиного державного реєстру юридичних осіб та фізичних осіб-підприємців, міська рада вирішила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списання з балансу управління культури і туризму Ніжинської міської ради дебіторської заборгованості як такої, що строк позовної давності минув, заборгованість ПП Петровської Н.О. за використання теплопостачання та електроенергії по загальному фонду в сумі 31566,82 грн. (тридцять одна тисяча п’ятсот шістдесят шість грн. 82 коп.) та по спеціальному фонду в сумі 8200,00 грн. (вісім тисяч двісті грн.. 00 коп.) по КФК110204 «Палаци і будинки культури, клуби та інші заклади клубного типу» та відобразити її на позабалансовому рахунку 07 «Списані активи та зобов’язання» на строк не менш 5 років, що у випадку зміни майнового стану неплатоспроможного дебітора можливо було стягнути заборгованість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образити списання дебіторської заборгованості, строк позовної давності якої минув, по загальному фонду в сумі 31566,82 грн. (тридцять одна тисяча п’ятсот шістдесят шість грн. 82 коп.) та по спеціальному фонду в сумі 8200,00 грн. (вісім тисяч двісті грн.. 00 коп.) в бухгалтерській та статистичній звітності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заступника міського голови (Баранков О.Г.) та начальника управління культури і туризму (Примаченко В.С.)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депутатські комісії з питань освіти, охорони здоров’я, культури, сім’ї та молоді, фізкультури і спорту (Сипливець С.В.) та з питань соціально-економічного розвитку, планування, бюджету, фінансів і цін (Мамедов В.Х.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SamLab.ws</dc:creator>
  <dc:description/>
  <dc:language>en-US</dc:language>
  <cp:lastModifiedBy>Admin</cp:lastModifiedBy>
  <cp:lastPrinted>2014-06-03T15:53:00Z</cp:lastPrinted>
  <dcterms:modified xsi:type="dcterms:W3CDTF">2014-07-02T09:06:00Z</dcterms:modified>
  <cp:revision>2</cp:revision>
  <dc:subject/>
  <dc:title/>
</cp:coreProperties>
</file>