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Heading4"/>
        <w:ind w:left="3540" w:firstLine="708"/>
        <w:jc w:val="left"/>
        <w:rPr>
          <w:szCs w:val="28"/>
        </w:rPr>
      </w:pPr>
      <w:r>
        <w:rPr>
          <w:szCs w:val="28"/>
        </w:rPr>
        <w:t xml:space="preserve">Україна                         </w:t>
      </w: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надцята 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стопада  2011 р.                                                        № 5-19/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лютого 2008 року „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орендної плати за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ми ділянкам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26 Закону України „Про місцеве самоврядування в Україні”, керуючись Земельним кодексом України, Законом України „Про оренду землі”, 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6 лютого 2008 року „Про затвердження розмірів орендної плати за користування земельними ділянками” та п.4 . його додатку викласти в наступній редакції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омисловості (крім п. 4.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даток рішення доповнити пунктами наступного зміст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07"/>
        <w:gridCol w:w="1252"/>
        <w:gridCol w:w="1252"/>
        <w:gridCol w:w="13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, виготовлення та реалізація ювелірних вироб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лення металевих відходів та брух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49:00Z</dcterms:created>
  <dc:creator>Идеал</dc:creator>
  <dc:description/>
  <dc:language>en-US</dc:language>
  <cp:lastModifiedBy>Идеал</cp:lastModifiedBy>
  <cp:lastPrinted>2011-10-13T14:23:00Z</cp:lastPrinted>
  <dcterms:modified xsi:type="dcterms:W3CDTF">2001-01-01T01:41:00Z</dcterms:modified>
  <cp:revision>15</cp:revision>
  <dc:subject/>
  <dc:title/>
</cp:coreProperties>
</file>