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а  область 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М І С Ь К А  Р А Д 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шістдесят перш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 24 вересня 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  <w:tab/>
        <w:tab/>
        <w:tab/>
        <w:t xml:space="preserve">    м. Ніжин</w:t>
        <w:tab/>
        <w:tab/>
        <w:tab/>
        <w:tab/>
        <w:t>№ 26-61/201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атвердже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сонального складу Експерт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 попереднього розгляду кандидатур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 присвоєння званн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очесний громадянин міста Ніжи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6, 42, 59, 73 Закону України «Про місцеве самоврядування в Україні» та на виконання рішення 40-ї сесії шостого скликання Ніжинської міської ради №18-40/2013 від 30 травня 2013 р. «Про затвердження Положення про присвоєння звання «Почесний громадянин міста Ніжина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іжинська міська рада вирішил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Експертної ради з попереднього розгляду кандидатур на присвоєння звання «Почесний громадянин міста Ніжина» згідно з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ком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забезпечити оприлюднення даного рішення на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ю виконання даного рішення покласти на заступника міського голови з питань діяльності виконавчих органів Алєксєєнко І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депутатської діяльності, депутатської етики, законності 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правопорядку, охорони прав і законних інтересів громадян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Міський голо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А.В. Лінник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61сесії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скликання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           від 24 вересня </w:t>
      </w:r>
      <w:r>
        <w:rPr>
          <w:rFonts w:cs="Times New Roman" w:ascii="Times New Roman" w:hAnsi="Times New Roman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ити персональний склад Експертної ради з попереднього розгляду кандидатур на присвоєння звання «Почесний громадянин міста Ніжина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нник Анатолій Валері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іський гол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ексєєнко Лариса Григорі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міської організації ветеранів (за згодою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Божко Анатолій Федорович – </w:t>
      </w: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остійної депутатської комісії з питань транспорту, зв’язку та охорони навколишнього середовища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лєксєєнко Ігор Володимир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тупник міського голов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стюк Оксана Іванівна –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лесник Сергій Олександрови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– керуючий справами виконавчого комітет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вашин В’ячеслав Анатолійович – </w:t>
      </w:r>
      <w:r>
        <w:rPr>
          <w:sz w:val="28"/>
          <w:szCs w:val="28"/>
          <w:lang w:val="uk-UA"/>
        </w:rPr>
        <w:t>голова</w:t>
      </w:r>
      <w:r>
        <w:rPr>
          <w:rStyle w:val="StrongEmphasis"/>
          <w:b w:val="false"/>
          <w:sz w:val="28"/>
          <w:szCs w:val="28"/>
          <w:lang w:val="uk-UA"/>
        </w:rPr>
        <w:t xml:space="preserve"> постійної депутатської комісії з питань підприємницької діяльності, інформаційної політики та інвестицій </w:t>
      </w:r>
      <w:r>
        <w:rPr>
          <w:sz w:val="28"/>
          <w:szCs w:val="28"/>
          <w:lang w:val="uk-UA"/>
        </w:rPr>
        <w:t>(за згодою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Кубрак Віталій Михайлович – </w:t>
      </w:r>
      <w:r>
        <w:rPr>
          <w:sz w:val="28"/>
          <w:szCs w:val="28"/>
          <w:lang w:val="uk-UA"/>
        </w:rPr>
        <w:t>заступник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депутатської діяльності, депутатської етики, законності і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 xml:space="preserve"> правопорядку, охорони прав і законних інтересів громадян, радник міського голови </w:t>
      </w:r>
      <w:r>
        <w:rPr>
          <w:sz w:val="28"/>
          <w:szCs w:val="28"/>
          <w:lang w:val="uk-UA"/>
        </w:rPr>
        <w:t>(за згодою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Лосина М</w:t>
      </w:r>
      <w:r>
        <w:rPr>
          <w:b/>
          <w:sz w:val="28"/>
          <w:szCs w:val="28"/>
          <w:lang w:val="uk-UA"/>
        </w:rPr>
        <w:t xml:space="preserve">икола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uk-UA"/>
        </w:rPr>
        <w:t>етров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 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остійної депутатської комісії з питань житлово-комунальних відносин, будівництва, архітектури, земельних відносин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амедов Володимир Хейбарович – </w:t>
      </w:r>
      <w:r>
        <w:rPr>
          <w:sz w:val="28"/>
          <w:szCs w:val="28"/>
          <w:lang w:val="uk-UA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остійної депутатської комісії з питань соціально-економічного розвитку міста, фінансів та бюджету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рохін Володимир Гранліс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голова громадської ради при виконавчому комітеті Ніжинської міської ради (за згодо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йленко Григорій Василь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очесний громадянин міста, доктор історичних наук (за згодою)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пливець Сергій В’ячеславович </w:t>
      </w:r>
      <w:r>
        <w:rPr>
          <w:sz w:val="28"/>
          <w:szCs w:val="28"/>
          <w:lang w:val="uk-UA"/>
        </w:rPr>
        <w:t xml:space="preserve">– голова </w:t>
      </w:r>
      <w:r>
        <w:rPr>
          <w:rStyle w:val="StrongEmphasis"/>
          <w:b w:val="false"/>
          <w:sz w:val="28"/>
          <w:szCs w:val="28"/>
          <w:lang w:val="uk-UA"/>
        </w:rPr>
        <w:t>постійної депутатської комісії з питань освіти, охорони здоров’я, культури, сім’ї та молоді, фізкультури і спорту, директор ЗОШ №11</w:t>
      </w:r>
      <w:r>
        <w:rPr>
          <w:sz w:val="28"/>
          <w:szCs w:val="28"/>
          <w:lang w:val="uk-UA"/>
        </w:rPr>
        <w:t xml:space="preserve"> (за згодо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едчун Ніна Олексіївна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організаційного відділ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аган Леонід Костянтин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заслужений працівник культури України (за згодо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маченко Валерій Степанович </w:t>
      </w:r>
      <w:r>
        <w:rPr>
          <w:rFonts w:cs="Times New Roman" w:ascii="Times New Roman" w:hAnsi="Times New Roman"/>
          <w:sz w:val="28"/>
          <w:szCs w:val="28"/>
          <w:lang w:val="uk-UA"/>
        </w:rPr>
        <w:t>– начальник управління культури і туризму;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Шейко Н</w:t>
      </w:r>
      <w:r>
        <w:rPr>
          <w:b/>
          <w:sz w:val="28"/>
          <w:szCs w:val="28"/>
          <w:lang w:val="uk-UA"/>
        </w:rPr>
        <w:t xml:space="preserve">адія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олодимирі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>постійної депутатської комісії з питань соціального захисту населення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 згодою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Гришкевич Олександр Григорович –</w:t>
      </w:r>
      <w:r>
        <w:rPr>
          <w:bCs/>
          <w:sz w:val="28"/>
          <w:szCs w:val="28"/>
          <w:lang w:val="uk-UA"/>
        </w:rPr>
        <w:t xml:space="preserve"> голова Ради Підприємців при Ніжинській міській раді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Сокол Наталія Віталіївна –</w:t>
      </w:r>
      <w:r>
        <w:rPr>
          <w:bCs/>
          <w:sz w:val="28"/>
          <w:szCs w:val="28"/>
          <w:lang w:val="uk-UA"/>
        </w:rPr>
        <w:t xml:space="preserve"> представник Народної ради Ніжинщин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ind w:left="-36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А.В. Лінник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cs="Tahoma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">
    <w:name w:val="Заголовок 4 Знак"/>
    <w:basedOn w:val="Style13"/>
    <w:qFormat/>
    <w:rPr>
      <w:rFonts w:ascii="Tahoma" w:hAnsi="Tahoma" w:cs="Tahoma"/>
      <w:b/>
      <w:bCs/>
      <w:sz w:val="32"/>
      <w:szCs w:val="24"/>
      <w:lang w:val="uk-UA" w:bidi="ar-SA"/>
    </w:rPr>
  </w:style>
  <w:style w:type="character" w:styleId="Style14">
    <w:name w:val="Основной текст с отступом Знак"/>
    <w:basedOn w:val="Style13"/>
    <w:qFormat/>
    <w:rPr>
      <w:rFonts w:ascii="Tahoma" w:hAnsi="Tahoma" w:cs="Tahoma"/>
      <w:sz w:val="28"/>
      <w:szCs w:val="24"/>
      <w:lang w:val="uk-UA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cs="Tahoma"/>
      <w:sz w:val="28"/>
      <w:szCs w:val="24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4:00Z</dcterms:created>
  <dc:creator>User</dc:creator>
  <dc:description/>
  <cp:keywords/>
  <dc:language>en-US</dc:language>
  <cp:lastModifiedBy>Admin</cp:lastModifiedBy>
  <cp:lastPrinted>2014-09-25T12:04:00Z</cp:lastPrinted>
  <dcterms:modified xsi:type="dcterms:W3CDTF">2014-09-25T09:14:00Z</dcterms:modified>
  <cp:revision>25</cp:revision>
  <dc:subject/>
  <dc:title>ПРОЕКТ</dc:title>
</cp:coreProperties>
</file>