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0419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ЧЕРНІГІВСЬКА  ОБЛАСТЬ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НІЖИНСЬКА   МІСЬКА  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 xml:space="preserve">45  </w:t>
      </w:r>
      <w:r>
        <w:rPr>
          <w:b/>
          <w:bCs/>
          <w:sz w:val="32"/>
          <w:szCs w:val="32"/>
          <w:lang w:val="en-US" w:eastAsia="en-US"/>
        </w:rPr>
        <w:t xml:space="preserve">сесія  </w:t>
      </w:r>
      <w:r>
        <w:rPr>
          <w:b/>
          <w:bCs/>
          <w:sz w:val="32"/>
          <w:szCs w:val="32"/>
          <w:lang w:val="uk-UA" w:eastAsia="en-US"/>
        </w:rPr>
        <w:t>шостого</w:t>
      </w:r>
      <w:r>
        <w:rPr>
          <w:b/>
          <w:bCs/>
          <w:sz w:val="32"/>
          <w:szCs w:val="32"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«14» листопада 2013  р.   </w:t>
        <w:tab/>
        <w:t xml:space="preserve">   м. Ніжин</w:t>
        <w:tab/>
        <w:tab/>
        <w:tab/>
      </w:r>
      <w:r>
        <w:rPr>
          <w:sz w:val="28"/>
          <w:szCs w:val="28"/>
          <w:lang w:val="uk-UA"/>
        </w:rPr>
        <w:t>№ 25 - 45/2013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щодо прийняття на баланс</w:t>
      </w:r>
    </w:p>
    <w:p>
      <w:pPr>
        <w:pStyle w:val="Normal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риємств  міста  капітальних  видатків  по </w:t>
      </w:r>
    </w:p>
    <w:p>
      <w:pPr>
        <w:pStyle w:val="Normal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об’єктах</w:t>
      </w:r>
    </w:p>
    <w:p>
      <w:pPr>
        <w:pStyle w:val="Normal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 до  ст.ст. 25, 26, 42, 54, 60 Закону  України  "Про  місцеве  самоврядування  в  Україні", на виконання пункту 1 рішення колегії Мінрегіону України від 25.07.2013 року № 60, щодо активізації роботи по зменшенню кількості довгобудів та доручення заступника голови обласної державної адміністрації Геращенка В.М. від 30.09.2013 року № 08-06/6197,    сесія  міської  ради  вирішил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ати згоду прийняти на баланс комунального підприємства «Служба Єдиного Замовника»  з балансу Департамента житлово-комунального господарства, регіонального розвитку та інфраструктури Чернігівської обласної державної адміністрації капітальні видатки по обєкта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Незалежності, 21/4 - реконструкція» на суму 8,400 тис.грн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Незалежності, 19 - реконструкція» на суму 105,000 тис.грн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Обїжджа, 120/1 - реконструкція» на суму 85,074 тис.грн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Синяківська, 75-а - реконструкція» на суму 7,600 тис.грн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Синяківська, 75-в - реконструкція» на суму 97,008 тис.грн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Семашко, 2 - реконструкція» на суму 43,700 тис.грн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Житловий будинок по вул. Б.Хмельницького, 18 - реконструкція» на суму 54,896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ab/>
      </w:r>
      <w:r>
        <w:rPr>
          <w:sz w:val="28"/>
          <w:lang w:val="uk-UA"/>
        </w:rPr>
        <w:t>з віднесенням їх на збільшення вартості об’єкт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ти згоду прийняти на баланс товариства з обмеженою відповідальністтю «Ніжинтепломережі»  з балансу Департамента житлово-комунального господарства, регіонального розвитку та інфраструктури Чернігівської обласної державної адміністрації капітальні видатки по обєкта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ЦТП від котельні по вул. Шевченка, 109 в м. Ніжин – реконструкція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суму 15,960 тис. грн.</w:t>
      </w:r>
    </w:p>
    <w:p>
      <w:pPr>
        <w:pStyle w:val="Normal"/>
        <w:autoSpaceDE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віднесенням їх на збільшення вартості об’єкту комунальної власності Ніжинської міської ради та внесенням відповідних змін до договору оренди цілісного майнового комплексу.</w:t>
      </w:r>
    </w:p>
    <w:p>
      <w:pPr>
        <w:pStyle w:val="Normal"/>
        <w:autoSpaceDE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ю виконання даного рішення покласти на заступника міського голови Мороза О.С. та начальника управління житлово-комунального господарства та будівництва Ющенка Г.М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 за  виконанням даного рішення  покласти  на  депутатську  комісію  з  питань житлово-комунальних відносин, будівництва, архітектури, земельних відносин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Секрнтар міської ради</w:t>
        <w:tab/>
        <w:tab/>
        <w:tab/>
        <w:tab/>
        <w:tab/>
        <w:tab/>
        <w:tab/>
        <w:t xml:space="preserve">О.В.Кірсан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Администратор</dc:creator>
  <dc:description/>
  <cp:keywords/>
  <dc:language>en-US</dc:language>
  <cp:lastModifiedBy>User</cp:lastModifiedBy>
  <cp:lastPrinted>2013-10-09T09:32:00Z</cp:lastPrinted>
  <dcterms:modified xsi:type="dcterms:W3CDTF">2013-11-19T10:27:00Z</dcterms:modified>
  <cp:revision>14</cp:revision>
  <dc:subject/>
  <dc:title/>
</cp:coreProperties>
</file>