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lang w:val="uk-UA"/>
        </w:rPr>
      </w:pPr>
      <w:r>
        <w:rPr>
          <w:rFonts w:cs="Tms Rmn" w:ascii="Tms Rmn" w:hAnsi="Tms Rmn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ІЖИНСЬКА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дцять перша сесія шост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29    грудня       2011  р.</w:t>
        <w:tab/>
        <w:tab/>
      </w: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4-21/2011</w:t>
        <w:tab/>
        <w:t xml:space="preserve">              </w:t>
        <w:tab/>
        <w:tab/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проектів регулято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ів на 201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.7 Закону України «Про засади державної регуляторної політики у сфері господарської діяльності», розглянувши подання управлінь, відділів, суб’єктів господарювання, сесія міської ради  вирішила: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лан діяльності з підготовки проектів регуляторних актів на 2012 рік: (додаток №1).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з питань внутрішньої політики оприлюднити план діяльності з підготовки проектів регуляторних актів на 2012 рік шляхом опублікування в засобах масової інформації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постійну депутатську комісію з питань депутатської діяльності, депутатської етики, законності і правопорядку, охорони прав і законних інтересів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jc w:val="right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left="495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1сесії шостого </w:t>
      </w:r>
    </w:p>
    <w:p>
      <w:pPr>
        <w:pStyle w:val="Normal"/>
        <w:tabs>
          <w:tab w:val="clear" w:pos="708"/>
          <w:tab w:val="left" w:pos="11310" w:leader="none"/>
          <w:tab w:val="right" w:pos="14570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кликання 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від 29.12.2011 р.</w:t>
      </w:r>
    </w:p>
    <w:p>
      <w:pPr>
        <w:pStyle w:val="Normal"/>
        <w:tabs>
          <w:tab w:val="clear" w:pos="708"/>
          <w:tab w:val="left" w:pos="5295" w:leader="none"/>
          <w:tab w:val="center" w:pos="7013" w:leader="none"/>
        </w:tabs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діяльності з підготовки проектів регуляторних акті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7"/>
        <w:gridCol w:w="3557"/>
        <w:gridCol w:w="4860"/>
        <w:gridCol w:w="1620"/>
        <w:gridCol w:w="25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 мінімальної вартості місячної оренди 1 кв. м. нерухомого майна, що надається в оренду у 2013 ро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системи відносин між органами місцевого самоврядування і фізичними особами, які надають в оренду нерухоме майно та збільшення обсягу надходжень до місцевого бюдже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IV кв. 2012 рі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</w:tr>
      <w:tr>
        <w:trPr>
          <w:trHeight w:val="10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місцевих податків і зборів на 2013 рі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місцевих податків і зборів  у відповідності до вимог ст.12 Податкового Кодек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кв.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’єднань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льшення надходжень коштів до загального фонду місцевого бюдж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ювання на підприємствах, в організаціях, установах робочих місць для соціально-незахищених категорій громадян на 2012 рі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ішення проблеми працевлаштування соціально незахищених верств населення шляхом бронювання робочих місць на підприємствах, в установах та організаці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 міськрайонний центр зайнятості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тарифів на послуги гарячого водопостача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ня тарифів в розмірі економічно обґрунтованих витрат на їх виробництво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НіжинТеплоМережі», відділ економіки та підтримки підприємниц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виконавчого комітету міської ради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тарифів на послуги з утримання будинків і споруд та прибудинкових територі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тарифів в розмірі економічно обґрунтованих витрат на їх виробництво. Забезпечення якісного утримання будинків та прибудинкових територ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іврічн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ЖЕК «Північна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підтримки підприємниц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становлення тарифів на послуги з утримання будинків та н вестнкових територі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пшення якості послуг з утримання будинків та н вестнкових територій та доведення тарифів на ЖКП до економічно обґрунтова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вартал 201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лужба Єдиного Замовника», відділ економіки та підтримки підприємниц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рифів на послуги паркування в м. Ніжині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тарифів до економічно обґрунтованого рі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 «Ніжинжитлосервіс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підтримки підприємництва</w:t>
            </w:r>
          </w:p>
        </w:tc>
      </w:tr>
      <w:tr>
        <w:trPr>
          <w:trHeight w:val="35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тарифів на послуги водопостачання та водовідвед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тарифів, на послуги водопостачання та водовідведення до рівня, що забезпечує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тримання якості наданих послуг водопостачання з дотриманням вимог ГОСТу «Вода питна» та водовідведення у місті на рівні нормативно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еззбиткову діяльність КП «НУВКГ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провадження низки першочергових н вест проектів, спрямованих на зменшення витрат енергоресурс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1 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П «НУВКГ»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підтримки підприємництва</w:t>
            </w:r>
          </w:p>
        </w:tc>
      </w:tr>
      <w:tr>
        <w:trPr>
          <w:trHeight w:val="3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авчого комітету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Збирання та вивезення твердих побутових відходів для населення, бюджетних організацій та інших споживач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)Приймання та знешкодження твердих побутових відходів для населення, бюджетних організацій та інших споживачів 3)Вивезення рідких побутових відходів для населення, бюджетних організацій та інших споживач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)Необхідний мінімальний перелік окремих видів ритуальних по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повного відшкодування собівартості надання послуг по вивезенню ТПВ та РПВ, отримання прибутку, а також підвищення якості надання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ння наказ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житлокомунгоспу України №193 від 19.11.2003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тягом 2011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ВУКГ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 та підтримки підприємницької діяльнос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виконкому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артості проїзду в міському пасажирському транспорті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забезпечення рентабельної роботи пасажирського транспорту, надання якісних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2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зв’язку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 міської рад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Методики розрахунку та порядку використання плати за оренду майна власності територіальної громади міс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єдиного організаційно-економічного механізму справляння плати  за оренду майна власності територіальної громади мі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з управління та приватизації комунального майна та землі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есії міської рад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ня Порядку погодження режиму роботи торговельних об’єктів, об’єктів ресторанного господарства та сфери послуг на території м. Ніж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єдиного механізму погодження режиму роботи об’єктів торгівлі, ресторанного господарства та сфери послуг суб’єктами господарювання на території м. Ніж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2 р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дміністратор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ступник міського голови                         С.Ю. Рогови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2:00Z</dcterms:created>
  <dc:creator>admin</dc:creator>
  <dc:description/>
  <cp:keywords/>
  <dc:language>en-US</dc:language>
  <cp:lastModifiedBy>Luser</cp:lastModifiedBy>
  <dcterms:modified xsi:type="dcterms:W3CDTF">2012-01-11T10:02:00Z</dcterms:modified>
  <cp:revision>2</cp:revision>
  <dc:subject/>
  <dc:title/>
</cp:coreProperties>
</file>