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авня 2011 року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 запиту на інформац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16600, м. Ніжин, пл. Леніна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му голов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ходьку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питувача інформації (аб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менування запитува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ц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шт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електрон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ї пошти, ном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у зв’яз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и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ПИТ НА ІНФОРМАЦІЮ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тті 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у України «Про доступ до публічної інформації» прошу надати мені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інформацію, можливість ознайомитися 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еобхідне підкресли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вказується загальний опис інформації або вид, назва, реквізити чи зміст документа,  щодо якого зроблено запит, якщо запитувачу це відо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ь прошу нада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штою / особи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обхідне підкресли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                                     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                             (пі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питувача інформ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т подається до загального відді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іжин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* Даний запит розроблений відповідно до Закону України «Про доступ до публічної інформації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0:00Z</dcterms:created>
  <dc:creator>Luser</dc:creator>
  <dc:description/>
  <cp:keywords/>
  <dc:language>en-US</dc:language>
  <cp:lastModifiedBy>Admin</cp:lastModifiedBy>
  <dcterms:modified xsi:type="dcterms:W3CDTF">2011-06-08T08:44:00Z</dcterms:modified>
  <cp:revision>13</cp:revision>
  <dc:subject/>
  <dc:title/>
</cp:coreProperties>
</file>