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67945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 xml:space="preserve">Двадцять восьма 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від     19 червня 2012 року                                № 3-28/2012              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адреси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Земельній ділянці площею 0,1000га, що належить на правах власності гр..Гладкій Любові Володимирівні для ведення особистого селянського господарства і передбаченій для зміни цільового призначення для будівництва та обслуговування жилого будинку, господарських будівель і споруд – м.Ніжин, вул.Бєляєва,10, замість   м.Ніжин, вул..Чапаєва,8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Комплексу нежитлових будівель власника гр.Богуша Василя Леонідовича – м.Ніжин, вул.Носівський шлях,50-В замість м.Ніжин, вул.Носівський шлях,50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Земельній ділянці площею 0,0050га визначеній для надання у власність гр.Морозу Олександру Сергійовичу під будівництво індивідуального гаражу – м.Ніжин, вул.Незалежності,42-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Земельній ділянці площею 0,0355га згідно узгодженого розподілу для ведення особистого селянського господарства, що є власністю гр..Шекери Миколи Михайловича, гр..Набок Тамари Михайлівни – м.Ніжин, вул..Ніжинозерська № 78-А замість м.Ніжин, вул..Ніжинозерська № 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Магазину (приміщення літ. «3» за планом технічного паспорту) загальною площею 45,9м2 власника Опанасенка Анатолія Івановича – м.Ніжин, вул.Московська  № 5-Б/21 замість м.Ніжин, вул.Московська № 5-Б/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Магазину (приміщення літ. «2» за планом технічного паспорту) загальною площею 36,7м2 власника Бережного Олександра Ілліча – м.Ніжин, вул.Московська № 5-Б/23 замість м.Ніжин, вул.Московська № 5-Б/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Магазину (приміщення літ. «1»за планом технічного паспорту) загальною площею 32,4м2 власника Опанасенка Анатолія Івановича – м.Ніжин, вул.Московська № 5-Б/25 замість вул.Московська № 5-Б/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8. Магазину (приміщення літ. «4» за планом технічного паспорту) загальною площею 46,2м2 власника Опанасенка Анатолія Івановича залишити за адресою -  м.Ніжин, вул.Московська № 5-Б/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Житловому будинку гр..Машко Галини Пилипівни – м.Ніжин, вул..Синяківська,30-б, замість м.Ніжин, вул..Синяківська,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Магазину непродовольчих товарів гр. Кошової Ольги Петрівни, влаштованого в житловому будинку по вул. Василівській № 13 –  м.Ніжин вул. Василівська № 13/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Нежитловій будівлі торгового павільйону продовольчої групи товарів «блоку № 6» ТОВ «Ніжинський коопринок» – вул..Московська,1/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2. Нежитловій будівлі торгового павільйону продовольчої групи товарів «блоку № 7» ТОВ «Ніжинський коопринок» – вул..Московська,1/6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Нежитловій двоповерхової будівлі магазину загальною площею 427,8м2 по вул..Московській,1 власника Гордона Шмідта – вул..Московська,1/5 замість вул..Московська,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21/100 частинам нежитлової будівлі № 132-А по вул..Прилуцькій власника Дмітрієвої Анни Григорівни – м.Ніжин, вул..Прилуцька,132-А/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Земельній ділянці площею 0,0129га, що належить на правах власності гр..Минка Сергію Степановичу для будівництва та обслуговування жилого будинку, господарських будівель і споруд – м.Ніжин, вул..Г.Сковороди,17, замість м.Ніжин, вул..Г.Сковороди,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Садовому будинку гр..Бокача Миколи Олексійовича у садовому товаристві «Перемога» по вул.Комунарів № 29-Б – м.Ніжин, вул..Комунарів,29-Б, 2-а лінія, будинок № 17, замість садове товариство «Перемога», будинок № 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Земельній ділянці площею 0,0230га, визначеній на відведення у власність для ведення особистого селянського господарства гр..Скрипцю Василю Петровичу – м.Ніжин, вул..Лучицького,29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нести зміни в рішення се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Внести зміни в рішення двадцять першої сесії шостого скликання від 29 грудня 2011 року за № 7-21/2011 «Про присвоєння адрес» в пунк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адрес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Павільйону промислових товарів площею 13,8 м2 власника Бабіча Дмитра Миколайовича – м.Ніжин, вул..Космонавтів № 43-Г/1 замість 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авільйону промислових товарів площею 13,8 м2 власника Бабіча Дмитра Миколайовича – м.Ніжин, вул..Космонавтів № 43-Г/2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авільйону промислових товарів площею 27,8 м2 власника Бабіча Дмитра Миколайовича – м.Ніжин, вул..Космонавтів № 43-Г/3 зам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авільйону промислових товарів площею 13,8 м2 власника Бабіча Дмитра Миколайовича – м.Ніжин, вул..Космонавтів № 43-Г/4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Павільйону промислових товарів площею 13,7 м2 власника Бабіча Дмитра Миколайовича – м.Ніжин, вул..Космонавтів № 43-Г/5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та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вільйону промислових товарів /приміщення за літ.1, літ.2, літ.3, літ.4, літ.5 будівлі «Б» за планом технічного паспорту/ загальною площею 82,9м2 власника Бабіча Дмитра Миколайовича залишити адресу м.Ніжин. вул..Космонавтів № 43-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Внести зміни в рішення двадцять першої сесії шостого скликання від 29 грудня 2011 року за № 7-21/2011 «Про присвоєння адрес» в пунк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адре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Павільйону продовольчих товарів площею 13,7 м2 власника Бабіча Дмитра Миколайовича – м.Ніжин, вул..Космонавтів № 43-Д/1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Павільйону продовольчих товарів площею 13,7 м2 власника Бабіча Дмитра Миколайовича – м.Ніжин, вул..Космонавтів № 43-Д/2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Павільйону продовольчих товарів площею 13,7 м2 власника Бабіча Дмитра Миколайовича – м.Ніжин, вул..Космонавтів № 43-Д/3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Павільйону продовольчих товарів площею 28,0 м2 власника Бабіча Дмитра Миколайовича – м.Ніжин, вул..Космонавтів № 43-Д/4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4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Павільйону продовольчих товарів площею 13,7 м2 власника Бабіча Дмитра Миколайовича – м.Ніжин, вул..Космонавтів № 43-Д/5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Павільйону продовольчих товарів площею 27,8 м2 власника Бабіча Дмитра Миколайовича – м.Ніжин, вул..Космонавтів № 43-Д/6 зам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іжин вул..Космонавтів № 43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та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авільйону продовольчих товарів /літера «А» за планом технічного паспорта/  загальною площею 110,6м2 власника Бабіча Дмитра Миколайовича – м.Ніжин, вул..Космонавтів № 43-Д замість м.Ніжин, вул..Космонавтів, № 43-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нести зміни у пункт 1.20 «Присвоїти адресу земельній ділянці площею 0,0035га, визначеній для надання у власність для будівництва індивідуального гаража гр..Криломаці Юрію Євгеновичу – м.Ніжин, вул..2 лінія № 12» рішення двадцять п’ятої сесії шостого скликання від 12 квітня 2012 року № 12-25/2012 «Про  присвоєння адрес» і читати в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исвоїти адресу земельній ділянці площею 0,0035га, визначеній для надання у власність для будівництва індивідуального гаража гр..Криломаці Юрію Євгеновичу – м.Ніжин, вул..2 лінія № 12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3:00Z</dcterms:created>
  <dc:creator>XXX</dc:creator>
  <dc:description/>
  <cp:keywords/>
  <dc:language>en-US</dc:language>
  <cp:lastModifiedBy>XXX</cp:lastModifiedBy>
  <dcterms:modified xsi:type="dcterms:W3CDTF">2012-06-22T12:33:00Z</dcterms:modified>
  <cp:revision>2</cp:revision>
  <dc:subject/>
  <dc:title/>
</cp:coreProperties>
</file>