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rFonts w:ascii="Tms Rmn;Times New Roman" w:hAnsi="Tms Rmn;Times New Roman" w:cs="Tms Rmn;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540"/>
        <w:jc w:val="center"/>
        <w:rPr/>
      </w:pPr>
      <w:r>
        <w:rPr>
          <w:rFonts w:eastAsia="Tms Rmn;Times New Roman" w:cs="Tms Rmn;Times New Roman" w:ascii="Tms Rmn;Times New Roman" w:hAnsi="Tms Rmn;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УКРАЇНА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ind w:left="-36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ind w:left="-360" w:firstLine="540"/>
        <w:jc w:val="center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Шістдесята сесія</w:t>
      </w:r>
    </w:p>
    <w:p>
      <w:pPr>
        <w:pStyle w:val="Heading2"/>
        <w:ind w:left="-360" w:firstLine="540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2 липня – 05 серпня 2014 року</w:t>
      </w:r>
      <w:r>
        <w:rPr/>
        <w:tab/>
        <w:tab/>
        <w:tab/>
        <w:tab/>
        <w:t xml:space="preserve"> </w:t>
      </w:r>
      <w:r>
        <w:rPr>
          <w:b/>
          <w:sz w:val="28"/>
          <w:szCs w:val="28"/>
        </w:rPr>
        <w:t>№ 8 – 60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заступ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з пита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виконавчих органів рад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ого справами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 шостого скликання</w:t>
      </w:r>
    </w:p>
    <w:p>
      <w:pPr>
        <w:pStyle w:val="Normal"/>
        <w:tabs>
          <w:tab w:val="clear" w:pos="708"/>
          <w:tab w:val="left" w:pos="720" w:leader="none"/>
        </w:tabs>
        <w:ind w:left="-360"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360" w:firstLine="9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ідповідно до </w:t>
      </w:r>
      <w:r>
        <w:rPr>
          <w:sz w:val="28"/>
          <w:szCs w:val="28"/>
        </w:rPr>
        <w:t>ст. 10 Закону України «Про службу в органах місцевого самоврядування», ст. 26, п.5 ч.4 ст. 42, ст. 51, ст. 73 Закону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на посадах заступників міського голови з питань діяльності виконавчих органів рад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Олійника Григорія Миколайовича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Осадчого Сергія Олександровича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Алєксєєнка Ігоря Володимирович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Баранкова Олега Григоровича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на посаді керуючого справами виконавчого комітету Ніжинської міської ради шостого скликання Колесника Сергія Олександровича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3. Міському голові (Ліннику А.В.), відповідно до чинного законодавства, забезпечити проведення процедури прийняття на посади заступників міського голови з питань діяльності виконавчих органів Олійника Григорія Миколайовича, Осадчого Сергія Олександровича, Алєксєєнка Ігоря Володимировича, Баранкова Олега Григоровича; на посаду керуючого справами виконавчого комітету Ніжинської міської ради шостого скликання - Колесника Сергія Олександрович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 Міському голові (Ліннику А.В.) забезпечити оприлюднення прийнятого рішення протягом п’яти робочих днів з дня його прийня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</w:rPr>
        <w:t>депутатської діяльності, депутатської етики, законності і правопорядку, охорони прав і законних інтересів громадян.</w:t>
      </w:r>
    </w:p>
    <w:p>
      <w:pPr>
        <w:pStyle w:val="Style13"/>
        <w:ind w:left="-360" w:right="7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А.В.Лінник</w:t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А.В.Лінник</w:t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:</w:t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   О.І.Костю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5:00Z</dcterms:created>
  <dc:creator>User</dc:creator>
  <dc:description/>
  <cp:keywords/>
  <dc:language>en-US</dc:language>
  <cp:lastModifiedBy>Admin</cp:lastModifiedBy>
  <cp:lastPrinted>2014-08-05T16:12:00Z</cp:lastPrinted>
  <dcterms:modified xsi:type="dcterms:W3CDTF">2014-08-05T14:34:00Z</dcterms:modified>
  <cp:revision>17</cp:revision>
  <dc:subject/>
  <dc:title> </dc:title>
</cp:coreProperties>
</file>