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9.04.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м. Ніжин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en-US"/>
        </w:rPr>
        <w:t>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4-б ст. 30, ст.ст. 42, 59, 73 Закону України «Про місцеве самоврядування в Україні»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10.1 Регламенту виконавчого комітету Ніжинської міської ради, затвердженого рішенням виконавчого комітету міської ради №19 від 13.01.2011 року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ункту 13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нови Кабінету Міністрів України від 15.06.2006 р.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833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рядку провадження торговельної діяльності та правил торговельного обслуговування на ринку споживчих товарів», </w:t>
      </w:r>
      <w:r>
        <w:rPr>
          <w:sz w:val="28"/>
          <w:szCs w:val="28"/>
          <w:lang w:val="uk-UA"/>
        </w:rPr>
        <w:t>пункту 25 Постанови Кабінету Міністрів України від 16.05.1994 № 313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авил побутового обслуговування населення» та </w:t>
      </w:r>
      <w:r>
        <w:rPr>
          <w:sz w:val="28"/>
          <w:szCs w:val="28"/>
          <w:lang w:val="uk-UA"/>
        </w:rPr>
        <w:t>розглянувши заяви суб’єктів підприємницької діяльності про встановлення режиму роботи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/>
      </w:pPr>
      <w:r>
        <w:rPr>
          <w:sz w:val="28"/>
          <w:szCs w:val="28"/>
          <w:lang w:val="uk-UA"/>
        </w:rPr>
        <w:t>Встановити режими робот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1.Магазину «Маркет посуду»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місто Ніжин, вулиця Шевченка,буд.№21 (ПП Горовий Валерій Миколайович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– п’ятниця: - початок роботи:  о 9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- кінець роботи:</w:t>
        <w:tab/>
        <w:t>о 18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- перерва на обід з 14-30 до 15-00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Субота - неділя  : - початок роботи:  о 9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ab/>
        <w:t xml:space="preserve">     </w:t>
        <w:tab/>
        <w:tab/>
        <w:t>- кінець роботи:</w:t>
        <w:tab/>
        <w:t>о 16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1.2. Відділу у магазині «Гастроном»за адресою: місто Ніжин, вулиця Синяківська, буд.№82 (ПП Глущенко Надія  Леонідівна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аток роботи:  о 7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ець роботи:</w:t>
        <w:tab/>
        <w:t>о 22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>- санітарний день остання неділя міся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підприємницької діяльності Горовому В.М., Глущенко Н.Л., при провадженні підприємницької діяльності дотримуватися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94 р. № 4004-12 «Про забезпечення санітарного і епідемічного благополуччя населення», від 12.05.1991 р. № 1023-12 «Про захист прав споживачів» та інших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Відділу економіки (начальник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color w:val="000000"/>
          <w:sz w:val="28"/>
          <w:szCs w:val="28"/>
          <w:lang w:val="uk-UA"/>
        </w:rPr>
        <w:t xml:space="preserve"> з питань діяльності виконавчих органів ради Осадчого С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 голова                                                    </w:t>
        <w:tab/>
        <w:tab/>
        <w:t xml:space="preserve">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9:00Z</dcterms:created>
  <dc:creator>Elli 4Free</dc:creator>
  <dc:description/>
  <dc:language>en-US</dc:language>
  <cp:lastModifiedBy>Admin</cp:lastModifiedBy>
  <cp:lastPrinted>2015-02-24T10:05:00Z</cp:lastPrinted>
  <dcterms:modified xsi:type="dcterms:W3CDTF">2015-04-10T08:49:00Z</dcterms:modified>
  <cp:revision>2</cp:revision>
  <dc:subject/>
  <dc:title/>
</cp:coreProperties>
</file>