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0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К Р А Ї Н 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lang w:val="uk-UA"/>
        </w:rPr>
        <w:t>від 09.04.2015 р.</w:t>
        <w:tab/>
        <w:t xml:space="preserve">                   м. Ніжин</w:t>
        <w:tab/>
        <w:tab/>
        <w:tab/>
        <w:t>№ 90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2 від 25.02.15), виконком міської ради вирішив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рашевич Максим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широва Ю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2352,94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ілінова Надія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єрєнька Лариса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моляко Валентина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чковська Ларис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ндратенко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7058,81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  <w:t>2.  Надати матеріальну допомогу сім’ям осі</w:t>
      </w:r>
      <w:r>
        <w:rPr/>
        <w:t>б, які мобілізовані до лав Збройних Сил Україн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дченко Ольга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ній Юрій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ак Василь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88,24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Над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ік В’ячеслав Віта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ієнко Людмил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9,41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рченко Мари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енко Людмил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моза Михайло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горна Світлана Вале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йнчковська Олен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рогова Окса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Сергій Борис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згова Раїс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укін Сергій Валерійович, Редькінськ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мієнко Владислав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ценко Юрій Митроф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йка Валенти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тишева Оле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елко Юр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ярко Валенти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рик Оксана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ичок Альо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4705,87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ab/>
        <w:t xml:space="preserve">3. Надати матеріальну допомогу сім’ям осіб учасників АТО на оплату житлово-комунальних послуг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lang w:val="uk-UA"/>
              </w:rPr>
            </w:pPr>
            <w:r>
              <w:rPr>
                <w:lang w:val="uk-UA"/>
              </w:rPr>
              <w:t>Гомоляко Андрій Олекс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взнер Лідія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5,88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стюк Наталія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рченко Сергій Борис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еремієнко Владислав О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жовець Тетяна Пилип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еркач Сергій Андр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ерестовець Валентина Максим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овгаль Ірина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ювіна Ніна Леонідівна, Революції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влах Людмил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05,88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ващенко Раїса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ублик Юлія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ічуріна Олена Віта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гафонова Ольг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u w:val="double"/>
                <w:lang w:val="uk-UA"/>
              </w:rPr>
            </w:pPr>
            <w:r>
              <w:rPr>
                <w:lang w:val="uk-UA"/>
              </w:rPr>
              <w:t>Рудік В’ячеслав Вітал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даменко Любов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адченко Наталія Вікт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Ювко Володимир Пет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іль Ганна Юр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кера Валентина Трохим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уярко Валентин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илипенко Тетяна Андр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зняк Ольг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елюніна Тетя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адченко Ольга Юр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велко Юрій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йко Олена Олекс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овменець Окса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нойленко Алл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ірошник Ольг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инь Надія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івненко Тетян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оротна Любов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згова Раїса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сій Ігор Володими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елигоцька Тетян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лтавець Тетяна Олександ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горна Світлана Валенти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моза Михайло Володими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уст Світлан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еменова Наталія Олександ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5529,36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4. Надати матеріальну допомогу на похованн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дигроб Валерій Валер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гтяренко Станіслав Михайл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76,48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8470,52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5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50"/>
        <w:gridCol w:w="566"/>
        <w:gridCol w:w="4126"/>
      </w:tblGrid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мот В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дерій С.П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тюк В.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10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ндога І.С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В.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ко В.О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на Н.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дра Л.А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ш П.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жова Ю.С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дутова Я.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лєжко В.М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7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моносова І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В.М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8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 Є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рик О. 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>6. Фінансовому упр</w:t>
      </w:r>
      <w:r>
        <w:rPr/>
        <w:t xml:space="preserve">авлінню міської ради </w:t>
      </w:r>
      <w:r>
        <w:rPr>
          <w:lang w:val="uk-UA"/>
        </w:rPr>
        <w:t>перерахувати виконкому</w:t>
      </w:r>
      <w:r>
        <w:rPr/>
        <w:t xml:space="preserve"> зазначені </w:t>
      </w:r>
      <w:r>
        <w:rPr>
          <w:lang w:val="uk-UA"/>
        </w:rPr>
        <w:t>кошти</w:t>
      </w:r>
      <w:r>
        <w:rPr/>
        <w:t xml:space="preserve"> в межах </w:t>
      </w:r>
      <w:r>
        <w:rPr>
          <w:lang w:val="uk-UA"/>
        </w:rPr>
        <w:t>коштів бюджету</w:t>
      </w:r>
      <w:r>
        <w:rPr/>
        <w:t xml:space="preserve"> на виконання  соціальної програм</w:t>
      </w:r>
      <w:r>
        <w:rPr>
          <w:lang w:val="uk-UA"/>
        </w:rPr>
        <w:t>и</w:t>
      </w:r>
      <w:r>
        <w:rPr/>
        <w:t xml:space="preserve"> місцевого значення</w:t>
      </w:r>
      <w:r>
        <w:rPr>
          <w:lang w:val="uk-UA"/>
        </w:rPr>
        <w:t xml:space="preserve"> «Турбота»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7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Алєксєєнка І.В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А.В.Лінник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5:00Z</dcterms:created>
  <dc:creator>Admin</dc:creator>
  <dc:description/>
  <dc:language>en-US</dc:language>
  <cp:lastModifiedBy>Admin</cp:lastModifiedBy>
  <cp:lastPrinted>2015-03-04T11:26:00Z</cp:lastPrinted>
  <dcterms:modified xsi:type="dcterms:W3CDTF">2015-04-15T05:45:00Z</dcterms:modified>
  <cp:revision>2</cp:revision>
  <dc:subject/>
  <dc:title/>
</cp:coreProperties>
</file>