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НІЖИНСЬКА  МІСЬКА РАДА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 23 квітня  2015 року            м.Ніжин              № 14 - 66/2015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присвоєння адре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41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Присвоїти адрес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Об’єкту завершеного будівництва-магазину загальною площею 57,4м2 власника Бєлової Лариси Олексіївни – м.Ніжин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сковська, буд.2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/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Об’єкту завершеного будівництва-магазину загальною площею 87,5м2 власника Бєлової Лариси Олексіївни – м.Ніжин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сковська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у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г/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Земельній ділянці площею 0,7213га орендатора ПП ВКФ «Техно-Т» згідно договору оренди від 29.02.2012р з розміщеними на ній нежитловими будівлями по вул. Носівський шлях, 19 та об’єкту завершеного будівництва-складу № 2 для зберігання металу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сівський шлях, 19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гідно декларації про готовність об’єкта до експлуатації № ЧГ 143143520835 від 11.12.2014р. – м.Ніжин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сівський шлях, 19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сть  м.Ніжин, вул. Носівський шлях, 19 та вул. Носівський шлях, 19 “в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Земельній ділянці площею 0,1000 га, передбаченій для відведення у власність Гетьман Людмилі Степанівні для будівництва та обслуговування житлового будинку, господарських будівель і споруд – м.Ніжин, вул. Березанська, земельна ділянка 79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замість м.Ніжин, вул. Липіврізька, земельна ділянка  7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Земельній ділянці площею 0,0112 га (кадастровий номер 7410400000: 04: 022: 0248), орендованій   публічним акціонерним товариством «НІЖИНБУДМЕХАНІЗАЦІЯ» на якій  розміщена нежитлова будівля «магазин» публічного акціонерного товариства «НІЖИНБУДМЕХАНІЗАЦІЯ» - м. Ніжин вул. Шевченка, земельна ділянка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92,  замість м. Ніжин вул. Шевченка, земельна ділянка 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Земельній ділянці площею 0,0312 га  власника гр. Бобир Олексія Яковича для будівництва та обслуговування житлового будинку, господарських будівель , споруд – м.Ніжин, вул. Ніжатинська, земельна ділянка,7 замість м. Ніжин, вул. Ніжатинська, земельна ділянка,7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 Земельній ділянці площею 0,3829 га, що перебуває у постійному користуванні державного підприємства «Ніжинський ремонтний завод інженерного озброєння» згідно державного акту від 23.04.2009 року, на якій розміщена адміністративна будівля (дитячий садок № 27) -  м.Ніжин, вул.Прилуцька, 160 «а», замість вул.Прилуцька, 150 «а»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Земельній ділянці площею 0,040 га власника Бондаренко Ольги Юріївни у садовому товаристві «Перемога» - м.Ніжин, вул.Комунарів, 29 «б», 5 лінія земельна ділянка 7 замість м.Ніжин вул.Комунарів, 29 «б», 5 лінія земельна ділянка 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. Об’єкту комунальної власності м.Ніжина – котельні «А» з прибудовами «А1», «а», «а1», «а2», «а3», «а4», загальною площею 1031,5м2 – м.Ніжин , вул. Московська, 23 замість м.Ніжин, вул. Московська, 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0. Об’єкту комунальної власності м.Ніжина – котельні «А», «А1» з прибудовами «а», «а1», загальною площею 113,8м2 – м. Ніжин, вул.Коцюбинського, 1 «б»  замість м.Ніжин, вул. Коцюбинського,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 Об’єкту комунальної власності м.Ніжина – міні котельні «А» площею 11,6м2 – м.Ніжин, вул.Франка, 89 «ж»  замість  м.Ніжин вул.Франка, 89 «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У зв’язку з поділом земельної ділянки між співвласниками у домоволодінні по вул.Кирпоноса, 30  присвоїти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житловій прибудові «А1» і прибудові «а3» загальною площею 39,5м2 у складі: житлової кімнати «1-8» площею 12,0м2, санвузла «1-5» площею 7,4м2, кухні «1-6» площею 14,7м2, коридору «1-7» площею 3,7м2, коридору «І» площею 1,7м2 з господарськими будівлями: погребом «П», сараєм «Б» на земельній ділянці площею 0,0473га власника Прокопенка Геннадія Івановича – м. Ніжин, вул. Кирпоноса, 30 «а» замість м. Ніжин, вул. Кирпоноса, 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житловому будинку «А», прибудові «а4» загальною площею 51,2м2 у складі: передпокою «2-1» площею 4,8м2, кухні «2-2» площею 11,0м2, житлової кімнати «2-3» площею 17,7м2, житлової кімнати «2-4» площ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,1м2, коридору «2-5» площею 5,4м2,  санвузла «2-6» площею 5,2м2,  з господарськими будівлями: погребом «П1», на земельній ділянці площею 0,0473га власника Прокопенко Олени Олексіївни – залишити адресу  м.Ніжин, вул.Кирпоноса, 3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 та комунальне підприємство «Відділ архітектурно-технічного планування та проектування»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иректору КП «ВАТПП»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Admin</dc:creator>
  <dc:description/>
  <cp:keywords/>
  <dc:language>en-US</dc:language>
  <cp:lastModifiedBy>Admin</cp:lastModifiedBy>
  <cp:lastPrinted>2015-04-20T12:51:00Z</cp:lastPrinted>
  <dcterms:modified xsi:type="dcterms:W3CDTF">2015-04-24T08:05:00Z</dcterms:modified>
  <cp:revision>35</cp:revision>
  <dc:subject/>
  <dc:title/>
</cp:coreProperties>
</file>