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66 </w:t>
      </w:r>
      <w:r>
        <w:rPr>
          <w:sz w:val="32"/>
        </w:rPr>
        <w:t xml:space="preserve">сесія  </w:t>
      </w:r>
      <w:r>
        <w:rPr>
          <w:sz w:val="32"/>
          <w:lang w:val="en-US"/>
        </w:rPr>
        <w:t>V</w:t>
      </w:r>
      <w:r>
        <w:rPr>
          <w:sz w:val="32"/>
        </w:rPr>
        <w:t>І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” 23 “  квітня  2015 року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№  32-66/2015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штатних розпи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З ″Ніжинський міський центр перви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дико-санітарної допомоги″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ПЗ "Ніжинська центральна міська лікар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М. Галицького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.ст.26, 42,59,73 Закону  України «Про місцеве самоврядування в Україні», Закону України «Основи законодавства України про охорону здоров’я», Постанови Кабінету Міністрів України від 17.02.2010 р. № 208 «Деякі питання удосконалення системи охорони здоров’я» з метою покращення медичного обслуговування в мі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ивести І штатну посаду  бухгалтера в кількості однієї штатної одиниці із штатного розпису КЛПЗ «Ніжинська центральна міська лікарня ім. М.Галицького»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Ввести І штатну посаду бухгалтера  в кількості І штатної одиниці до штатного розпису Комунального закладу ″Ніжинський міський центр первинної медико-санітарної допомоги″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Вивести 0,5 штатну посаду завідувача  господарства, 1,0 посади сестри господині, 0,5 посади реєстратор медичний  із штатного розпису Комунального закладу ″Ніжинський міський центр первинної медико-санітарної допомоги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вести 2 штатні посади бухгалтера  в кількості 2  штатних одиниць до штатного розпису Комунального закладу ″Ніжинський міський центр первинної медико-санітарної допомоги″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Внести зміни до штатних розписів  КЛПЗ « Ніжинська центральна   міська лікарня       ім. М.Галицького» та КЗ «Ніжинський міський центр первинної медико-санітарної допомоги»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Головному лікарю «Ніжинського міського центру первинної медико- санітарної допомоги» Литвинець В.В. та головному лікарю «Ніжинської центральної міської лікарні ім..М.Галицького» Бойку О.Г. попередити працівників про їх можливе вивільнення згідно чинного законодавства Україн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Фінансування видатків на виплату заробітної плати бухгалт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в межах кошторису Комунального закладу «Ніжинський міський центр первинної-медико санітарної допомоги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Організацію виконання рішення покласти на головного лікаря КЗ «Ніжинський міський центр первинної-медико санітарної допомоги» Литвинець В.В., та головного лікаря Ніжинської міської лікарні ім. М.Галицького Бойко О.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Головному лікарю КЗ «Ніжинський міський центр первинної медико-</w:t>
      </w:r>
    </w:p>
    <w:p>
      <w:pPr>
        <w:pStyle w:val="Normal"/>
        <w:rPr/>
      </w:pPr>
      <w:r>
        <w:rPr>
          <w:sz w:val="28"/>
          <w:szCs w:val="28"/>
          <w:lang w:val="uk-UA"/>
        </w:rPr>
        <w:t>санітарної допомоги» Литвинець В.В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соціально-економічного розвитку міста, фінансів та бюджету Мамедова 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1:00Z</dcterms:created>
  <dc:creator>User</dc:creator>
  <dc:description/>
  <cp:keywords/>
  <dc:language>en-US</dc:language>
  <cp:lastModifiedBy>Admin</cp:lastModifiedBy>
  <cp:lastPrinted>2015-04-28T10:10:00Z</cp:lastPrinted>
  <dcterms:modified xsi:type="dcterms:W3CDTF">2015-05-05T11:21:00Z</dcterms:modified>
  <cp:revision>41</cp:revision>
  <dc:subject/>
  <dc:title>                                                                   </dc:title>
</cp:coreProperties>
</file>