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Шістдесят шос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3  квітня  2015 р.</w:t>
        <w:tab/>
        <w:tab/>
        <w:tab/>
        <w:tab/>
        <w:tab/>
        <w:tab/>
        <w:tab/>
        <w:t xml:space="preserve">  </w:t>
        <w:tab/>
        <w:t xml:space="preserve">     №6-66/2015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терміном до 28 лютого 2018 року на земельну ділянку площею 0,0010 га по вул. Об’їжджа, 106-В кадастровий номер 7410400000:04:022:0099 підприємцю Калиті Сергію Микола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0 га по вул. Об’їжджа, 106-В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2. Підприємцю Калиті Сергію Миколайовичу у десятиденний термін заключити додаткову угоду до договору оренди земельної ділянки площею 0,0010 га по вул. Об’їжджа, 106-В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3. Підприємцю Калиті Сергію Миколайовичу у чотирьохмісячний термін зареєструвати додаткову угоду до договору оренди земельної ділянки площею 0,0010 га по вул. Об’їжджа, 106-В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2.</w:t>
      </w:r>
      <w:r>
        <w:rPr>
          <w:sz w:val="27"/>
          <w:szCs w:val="27"/>
          <w:lang w:val="uk-UA"/>
        </w:rPr>
        <w:t xml:space="preserve"> терміном до 21 квітня 2020 року на земельну ділянку площею 0,0072 га по вул. Шевченка, 170-А кадастровий номер 7410400000:04:024:0033 підприємцю Чернеті Ользі Іванівні для будівництва та обслуговування будівель торгівлі (розміщення </w:t>
      </w:r>
      <w:r>
        <w:rPr>
          <w:color w:val="000000"/>
          <w:sz w:val="27"/>
          <w:szCs w:val="27"/>
          <w:lang w:val="uk-UA"/>
        </w:rPr>
        <w:t>павільйону-магазину</w:t>
      </w:r>
      <w:r>
        <w:rPr>
          <w:sz w:val="27"/>
          <w:szCs w:val="27"/>
          <w:lang w:val="uk-UA"/>
        </w:rPr>
        <w:t xml:space="preserve">), що належать їй на праві власності відповідно до Свідоцтва про право власності від 12 грудня 2004 року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72 га по вул. Шевченка, 170-А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2. Підприємцю Чернеті Ользі Іванівні у десятиденний термін заключити договір оренди земельної ділянки площею 0,0072 га по вул. Шевченка, 170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3. Підприємцю Чернеті Ользі Іванівні у чотирьохмісячний термін зареєструвати договір оренди земельної ділянки площею 0,0072 га по вул. Шевченка, 170-А. При невиконанні підпункту 1.2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3.</w:t>
      </w:r>
      <w:r>
        <w:rPr>
          <w:sz w:val="27"/>
          <w:szCs w:val="27"/>
          <w:lang w:val="uk-UA"/>
        </w:rPr>
        <w:t xml:space="preserve"> терміном до 24 березня 2016 року на земельну ділянку площею 0,0134 га по вул. Батюка, 11 кадастровий номер 7410400000:04:004:0020 підприємцю Назаренко Тетяні Михай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павільйону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134 га по вул. Батюка, 11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2. Підприємцю Назаренко Тетяні Михайлівні у десятиденний термін заключити договір оренди земельної ділянки площею 0,0134 га по вул. Батюка, 11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3. Підприємцю Назаренко Тетяні Михайлівні у чотирьохмісячний термін зареєструвати договір оренди земельної ділянки площею 0,0134 га по вул. Батюка, 11. При невиконанні підпункту 1.3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3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терміном до 19 березня 2016 року на земельну ділянку площею 0,0002 га по вул. Московська, 21-Ч кадастровий номер 7410400000:02:008:0099 підприємцю Походні Оксані Валентин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лоток)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2 га по вул. Московська, 21-Ч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2. Підприємцю Походні Оксані Валентинівні у десятиденний термін заключити договір оренди земельної ділянки площею 0,0002 га по вул. Московська, 21-Ч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3. Підприємцю Походні Оксані Валентинівні у чотирьохмісячний термін зареєструвати договір оренди земельної ділянки площею 0,0002 га по вул. Московська, 21-Ч. При невиконанні підпункту 1.4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4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5.</w:t>
      </w:r>
      <w:r>
        <w:rPr>
          <w:sz w:val="27"/>
          <w:szCs w:val="27"/>
          <w:lang w:val="uk-UA"/>
        </w:rPr>
        <w:t xml:space="preserve"> терміном до 19 березня 2016 року на земельну ділянку площею 0,0002 га по вул. Московська, 21-Ц кадастровий номер 7410400000:02:008:0098 підприємцю Походні Оксані Валентин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лоток)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2 га по вул. Московська, 21-Ц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2. Підприємцю Походні Оксані Валентинівні у десятиденний термін заключити договір оренди земельної ділянки площею 0,0002 га по вул. Московська, 21-Ц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5.3. Підприємцю Походні Оксані Валентинівні у чотирьохмісячний термін зареєструвати договір оренди земельної ділянки площею 0,0002 га по вул. Московська, 21-Ц. При невиконанні підпункту 1.5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5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6.</w:t>
      </w:r>
      <w:r>
        <w:rPr>
          <w:sz w:val="27"/>
          <w:szCs w:val="27"/>
          <w:lang w:val="uk-UA"/>
        </w:rPr>
        <w:t xml:space="preserve"> терміном до 06 квітня 2017 року на земельну ділянку площею 0,2900 га по вул. Носівський шлях, 50-Г кадастровий номер 7410400000:03:023:0056 підприємцю Котляревському Григорію Вікто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розміщення бази з виготовлення будівельних матеріалів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6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2900 га по вул. Носівський шлях, 50-Г на рівні трьох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6.2. Підприємцю Котляревському Григорію Вікторовичу у десятиденний термін заключити договір оренди земельної ділянки площею 0,2900 га по вул. Носівський шлях, 50-Г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6.3. Підприємцю Котляревському Григорію Вікторовичу у чотирьохмісячний термін зареєструвати договір оренди земельної ділянки площею 0,2900 га по вул. Носівський шлях, 50-Г. При невиконанні підпункту 1.6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6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7.</w:t>
      </w:r>
      <w:r>
        <w:rPr>
          <w:sz w:val="27"/>
          <w:szCs w:val="27"/>
          <w:lang w:val="uk-UA"/>
        </w:rPr>
        <w:t xml:space="preserve"> терміном до 16 червня 2018 року на земельну ділянку площею 0,0030 га по вул. Крапив’янського, 1-А кадастровий номер 7410400000:01:015:0005 підприємцю Лісовцю Анатолію Андрі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30 га по вул. Крапив’янського, 1-А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7.2. Підприємцю Лісовцю Анатолію Андрійовичу у десятиденний термін заключити договір оренди земельної ділянки площею 0,0030 га по вул. Крапив’янського, 1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7.3. Підприємцю Лісовцю Анатолію Андрійовичу у чотирьохмісячний термін зареєструвати договір оренди земельної ділянки площею 0,0030 га по вул. Крапив’янського, 1-А. При невиконанні підпункту 1.7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7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8.</w:t>
      </w:r>
      <w:r>
        <w:rPr>
          <w:sz w:val="27"/>
          <w:szCs w:val="27"/>
          <w:lang w:val="uk-UA"/>
        </w:rPr>
        <w:t xml:space="preserve"> терміном до 16 грудня 2017 року на земельну ділянку площею 0,0010 га по вул. Подвойського, 8-А кадастровий номер 7410400000:04:002:0086 підприємцю Твердохліб Тетяні Васи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8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0 га по вул. Подвойського, 8-А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8.2. Підприємцю Твердохліб Тетяні Василівні у десятиденний термін заключити договір оренди земельної ділянки площею 0,0010 га по вул. Подвойського, 8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8.3. Підприємцю Твердохліб Тетяні Василівні у чотирьохмісячний термін зареєструвати договір оренди земельної ділянки площею 0,0010 га по вул. Подвойського, 8-А. При невиконанні підпункту 1.8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8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i/>
          <w:sz w:val="27"/>
          <w:lang w:val="uk-UA"/>
        </w:rPr>
        <w:t>Зупинено дію пункту 1.8. відповідно до розпорядження від 28.04.2015 року №54 “Про скликання позачергової шістдесят сьомої сесії міської ради шостого скликання” та винести його на повторний розгляд сесії Ніжинської міської рад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9.</w:t>
      </w:r>
      <w:r>
        <w:rPr>
          <w:sz w:val="27"/>
          <w:szCs w:val="27"/>
          <w:lang w:val="uk-UA"/>
        </w:rPr>
        <w:t xml:space="preserve"> терміном до 10 березня 2020 року на земельну ділянку площею 0,0100 га по вул. Прилуцька, 122-Б кадастровий номер 7410400000:06:011:0030 підприємцю Білоножку Валерію Віталійовичу для будівництва та обслуговування будівель торгівлі (розміщення майданчика для сезонної торгівлі і проведення благоустрою біля магазину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9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100 га по вул. Прилуцька, 122-Б на рівні дев’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9.2. Підприємцю Білоножку Валерію Віталійовичу у десятиденний термін заключити договір оренди земельної ділянки площею 0,0100 га по вул. Прилуцька, 122-Б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9.3. Підприємцю Білоножку Валерію Віталійовичу у чотирьохмісячний термін зареєструвати договір оренди земельної ділянки площею 0,0100 га по вул. Прилуцька, 122-Б. При невиконанні підпункту 1.9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9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9. з відповідними підпунктами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0.</w:t>
      </w:r>
      <w:r>
        <w:rPr>
          <w:sz w:val="27"/>
          <w:szCs w:val="27"/>
          <w:lang w:val="uk-UA"/>
        </w:rPr>
        <w:t xml:space="preserve"> терміном до 14 жовтня 2017 року на земельну ділянку площею 0,0020 га по вул. Шевченка, 110-А кадастровий номер 7410400000:04:022:0115 підприємцю Олійник Тетяні Васи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0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20 га по вул. Шевченка, 110-А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0.2. Підприємцю Олійник Тетяні Василівні у десятиденний термін заключити договір оренди земельної ділянки площею 0,0020 га по вул. Шевченка, 110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0.3. Підприємцю Олійник Тетяні Василівні у чотирьохмісячний термін зареєструвати договір оренди земельної ділянки площею 0,0020 га по вул. Шевченка, 110-А. При невиконанні підпункту 1.10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0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10. з відповідними підпунктами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терміном до 06 квітня 2018 року на земельну ділянку площею 0,0014 га по вул. Московська, 21-О кадастровий номер 7410400000:02:008:0047 підприємцю Запорожець Галині Пав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</w:t>
      </w: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4 га по вул. Московська, 21-О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2. Підприємцю Запорожець Галині Павлівні у десятиденний термін заключити додаткову угоду до договору оренди земельної ділянки площею 0,0014 га по вул. Московська, 21-О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1.3. Підприємцю Запорожець Галині Павлівні у чотирьохмісячний термін зареєструвати додаткову угоду до договору оренди земельної ділянки площею 0,0014 га по вул. Московська, 21-О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2.</w:t>
      </w:r>
      <w:r>
        <w:rPr>
          <w:sz w:val="27"/>
          <w:szCs w:val="27"/>
          <w:lang w:val="uk-UA"/>
        </w:rPr>
        <w:t xml:space="preserve"> терміном до 06 квітня 2018 року на земельну ділянку площею 0,0014 га по вул. Московська, 21-Н кадастровий номер 7410400000:02:008:0046 підприємцю Запорожець Галині Пав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4 га по вул. Московська, 21-Н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2.2. Підприємцю Запорожець Галині Павлівні у десятиденний термін заключити додаткову угоду до договору оренди земельної ділянки площею 0,0014 га по вул. Московська, 21-Н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2.3. Підприємцю Запорожець Галині Павлівні у чотирьохмісячний термін зареєструвати додаткову угоду до договору оренди земельної ділянки площею 0,0014 га по вул. Московська, 21-Н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3.</w:t>
      </w:r>
      <w:r>
        <w:rPr>
          <w:sz w:val="27"/>
          <w:szCs w:val="27"/>
          <w:lang w:val="uk-UA"/>
        </w:rPr>
        <w:t xml:space="preserve"> терміном до 21 квітня 2018 року на земельну ділянку площею 0,0014 га по вул. Московська, 21-Ф кадастровий номер 7410400000:02:008:0095 підприємцю Запорожець Галині Пав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4 га по вул. Московська, 21-Ф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3.2. Підприємцю Запорожець Галині Павлівні у десятиденний термін заключити договір оренди земельної ділянки площею 0,0014 га по вул. Московська, 21-Ф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3.3. Підприємцю Запорожець Галині Павлівні у чотирьохмісячний термін зареєструвати договір оренди земельної ділянки площею 0,0014 га по вул. Московська, 21-Ф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3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4.</w:t>
      </w:r>
      <w:r>
        <w:rPr>
          <w:sz w:val="27"/>
          <w:szCs w:val="27"/>
          <w:lang w:val="uk-UA"/>
        </w:rPr>
        <w:t xml:space="preserve"> терміном до 15 листопада 2017 року на земельну ділянку площею 0,0010 га по вул. Московська, 3-Б/6 кадастровий номер 7410400000:04:002:0068 підприємцю Твердохліб Тетяні Васи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10 га по вул. Московська, 3-Б/6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4.2. Підприємцю Твердохліб Тетяні Василівні у десятиденний термін заключити договір оренди земельної ділянки площею 0,0010 га по вул. Московська, 3-Б/6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4.3. Підприємцю Твердохліб Тетяні Василівні у чотирьохмісячний термін зареєструвати договір оренди земельної ділянки площею 0,0010 га по вул. Московська, 3-Б/6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4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5.</w:t>
      </w:r>
      <w:r>
        <w:rPr>
          <w:sz w:val="27"/>
          <w:szCs w:val="27"/>
          <w:lang w:val="uk-UA"/>
        </w:rPr>
        <w:t xml:space="preserve"> терміном до 01 січня 2018 року на земельну ділянку площею 0,0024 га по вул. Гоголя, 19 кадастровий номер 7410400000:04:001:0053 підприємцю Ільчук Валентині Іван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24 га по вул. Гоголя, 19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5.2. Підприємцю Ільчук Валентині Іванівні у десятиденний термін заключити договір оренди земельної ділянки площею 0,0024 га по вул. Гоголя, 19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5.3. Підприємцю Ільчук Валентині Іванівні у чотирьохмісячний термін зареєструвати договір оренди земельної ділянки площею 0,0024 га по вул. Гоголя, 19. При невиконанні підпункту 1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5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5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15. з відповідними підпунктами не прийнято.</w:t>
      </w:r>
    </w:p>
    <w:p>
      <w:pPr>
        <w:pStyle w:val="TextBodyIndent"/>
        <w:rPr/>
      </w:pPr>
      <w:r>
        <w:rPr>
          <w:b/>
          <w:sz w:val="26"/>
          <w:szCs w:val="26"/>
          <w:lang w:val="uk-UA"/>
        </w:rPr>
        <w:t>2. Надати згоду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підприємцю Івашину В’ячеславу Анатолійовичу на виготовлення технічної документації із землеустрою щодо об’єднання земельних ділянок площею </w:t>
      </w:r>
      <w:r>
        <w:rPr>
          <w:color w:val="000000"/>
          <w:sz w:val="27"/>
          <w:szCs w:val="27"/>
        </w:rPr>
        <w:t>0,1000 га по вул. Шевченка, 124</w:t>
      </w:r>
      <w:r>
        <w:rPr>
          <w:sz w:val="27"/>
          <w:szCs w:val="27"/>
          <w:lang w:val="uk-UA"/>
        </w:rPr>
        <w:t xml:space="preserve"> кадастровий номер 7410400000:04:022:0129 та </w:t>
      </w:r>
      <w:r>
        <w:rPr>
          <w:color w:val="000000"/>
          <w:sz w:val="27"/>
          <w:szCs w:val="27"/>
        </w:rPr>
        <w:t>0,1620 га по вул. Шевченка, 124</w:t>
      </w:r>
      <w:r>
        <w:rPr>
          <w:sz w:val="27"/>
          <w:szCs w:val="27"/>
          <w:lang w:val="uk-UA"/>
        </w:rPr>
        <w:t xml:space="preserve"> кадастровий номер 7410400000:04:022:0060 для будівництва та обслуговування будівель ринкової інфраструктур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3.</w:t>
      </w:r>
      <w:r>
        <w:rPr>
          <w:b/>
          <w:color w:val="000000"/>
          <w:sz w:val="27"/>
          <w:szCs w:val="27"/>
        </w:rPr>
        <w:t>1</w:t>
      </w:r>
      <w:r>
        <w:rPr>
          <w:b/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uk-UA"/>
        </w:rPr>
        <w:t xml:space="preserve">підприємцю Сергуновій Олені Сергіївні на виготовлення технічної документації із землеустрою щодо встановлення (відновлення) меж земельної ділянки в натурі (на місцевості), з метою надання у користування на умовах оренди земельної ділянки площею 0,0010 га по вул. Московська, 21-Ш </w:t>
      </w:r>
      <w:r>
        <w:rPr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color w:val="000000"/>
          <w:sz w:val="27"/>
          <w:szCs w:val="27"/>
          <w:lang w:val="uk-UA"/>
        </w:rPr>
        <w:t xml:space="preserve"> (розміщення тимчасової споруди торгівельного призначення для здійснення підприємницької діяльності (кіоск)), що належить їй відповідно до Договору купівлі-продажу р.№1 від 18 червня 2013 року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i/>
          <w:sz w:val="27"/>
          <w:lang w:val="uk-UA"/>
        </w:rPr>
        <w:t>Зупинено дію пункту 3.1. відповідно до розпорядження від 28.04.2015 року №54 “Про скликання позачергової шістдесят сьомої сесії міської ради шостого скликання” та винести його на повторний розгляд сесії Ніжинської міської ради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3.2. </w:t>
      </w:r>
      <w:r>
        <w:rPr>
          <w:color w:val="000000"/>
          <w:sz w:val="27"/>
          <w:szCs w:val="27"/>
          <w:lang w:val="uk-UA"/>
        </w:rPr>
        <w:t xml:space="preserve">підприємцю Савченку Михайлу Григоровичу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0,6744 га по вул. Прилуцька, 89-Г </w:t>
      </w: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7"/>
          <w:szCs w:val="27"/>
          <w:lang w:val="uk-UA"/>
        </w:rPr>
        <w:t xml:space="preserve"> (розміщення орендованого майна міської комунальної власності – нежитлової будівлі виробничого призначення), договір оренди майна міської комунальної власності р.№45 від 28 січня 2015 року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3.3. </w:t>
      </w:r>
      <w:r>
        <w:rPr>
          <w:color w:val="000000"/>
          <w:sz w:val="27"/>
          <w:szCs w:val="27"/>
          <w:lang w:val="uk-UA"/>
        </w:rPr>
        <w:t xml:space="preserve">гр. Дмітрієвій Олені Анатоліївні представнику малолітньої Дмітрієвої Анни Григорівни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</w:t>
      </w:r>
      <w:r>
        <w:rPr>
          <w:color w:val="000000"/>
          <w:sz w:val="27"/>
          <w:szCs w:val="27"/>
          <w:lang w:val="uk-UA"/>
        </w:rPr>
        <w:t xml:space="preserve">у користування на умовах оренди земельної ділянки площею 0,0235 га по вул. Прилуцька, 132-А/1 </w:t>
      </w:r>
      <w:r>
        <w:rPr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color w:val="000000"/>
          <w:sz w:val="27"/>
          <w:szCs w:val="27"/>
          <w:lang w:val="uk-UA"/>
        </w:rPr>
        <w:t xml:space="preserve"> (розміщення 21/100 частки нежитлової будівлі), </w:t>
      </w:r>
      <w:r>
        <w:rPr>
          <w:sz w:val="27"/>
          <w:szCs w:val="27"/>
          <w:lang w:val="uk-UA"/>
        </w:rPr>
        <w:t xml:space="preserve">що належить </w:t>
      </w:r>
      <w:r>
        <w:rPr>
          <w:color w:val="000000"/>
          <w:sz w:val="27"/>
          <w:szCs w:val="27"/>
          <w:lang w:val="uk-UA"/>
        </w:rPr>
        <w:t>Дмітрієвій Анні Григорівні</w:t>
      </w:r>
      <w:r>
        <w:rPr>
          <w:sz w:val="27"/>
          <w:szCs w:val="27"/>
          <w:lang w:val="uk-UA"/>
        </w:rPr>
        <w:t xml:space="preserve"> на праві власності відповідно до рішення Ніжинського міськрайонного суду Чернігівської області від 16 березня 2010 року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3.4. </w:t>
      </w:r>
      <w:r>
        <w:rPr>
          <w:color w:val="000000"/>
          <w:sz w:val="27"/>
          <w:szCs w:val="27"/>
          <w:lang w:val="uk-UA"/>
        </w:rPr>
        <w:t xml:space="preserve">підприємцям </w:t>
      </w:r>
      <w:r>
        <w:rPr>
          <w:lang w:val="uk-UA"/>
        </w:rPr>
        <w:t>Білоножку Валерію Віталійовичу та Білоножко Ларисі Анатоліївн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земельної ділянки для зміни цільового призначення земельної ділянки </w:t>
      </w:r>
      <w:r>
        <w:rPr>
          <w:color w:val="000000"/>
          <w:sz w:val="27"/>
          <w:szCs w:val="27"/>
          <w:lang w:val="uk-UA"/>
        </w:rPr>
        <w:t xml:space="preserve">площею 0,0930 га по вул. Носівський шлях, 52-Б, </w:t>
      </w:r>
      <w:r>
        <w:rPr>
          <w:lang w:val="uk-UA"/>
        </w:rPr>
        <w:t xml:space="preserve">що надана їм у користування на умовах оренди відповідно до Договору оренди земельної ділянки №100 від 29 грудня 2001 року терміном на 49 років, для розміщення нежитлової будівлі їдальні на земельну ділянку </w:t>
      </w: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lang w:val="uk-UA"/>
        </w:rPr>
        <w:t xml:space="preserve"> (для експлуатації та обслуговування нежитлової будівлі цеху з виробництва макаронних виробів)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3.4. не прийнято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color w:val="000000"/>
          <w:sz w:val="27"/>
          <w:szCs w:val="27"/>
          <w:lang w:val="uk-UA"/>
        </w:rPr>
        <w:t>3.5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ідприємцю Охоньку Сергію Миколайовичу надати дозвіл на виготовлення проекту землеустрою щодо відведення </w:t>
      </w:r>
      <w:r>
        <w:rPr>
          <w:color w:val="000000"/>
          <w:sz w:val="27"/>
          <w:szCs w:val="27"/>
          <w:lang w:val="uk-UA"/>
        </w:rPr>
        <w:t>у користування на умовах оренди</w:t>
      </w:r>
      <w:r>
        <w:rPr>
          <w:sz w:val="27"/>
          <w:szCs w:val="27"/>
          <w:lang w:val="uk-UA"/>
        </w:rPr>
        <w:t xml:space="preserve"> земельної ділянки площею 0,2500 га по вул. Березанська, 159-Г кадастровий номер 7410400000:02:015:0004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для розміщення та експлуатації будівель і споруд  додаткових транспортних послуг та допоміжних операцій, що належать йому на праві власності відповідно до Договору купівлі-продажу р. №4115/10/19-027 від 28 жовтня 2013 року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 Внести зміни до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1.</w:t>
      </w: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у оренди земельної ділянки площею 0,0019 га по вул. Семашка, 14-Б кадастровий номер 7410400000:02:008:0032 у зв’язку з припиненням підприємницької діяльності, що був укладений з підприємцем Васильєвою Неллі Іллівною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7 січня 2014 року номер запису про інше речове право: 4301529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та визначити орендарем – громадянку Васильєву Неллі Іллівну</w:t>
      </w:r>
      <w:r>
        <w:rPr>
          <w:sz w:val="27"/>
          <w:szCs w:val="27"/>
          <w:lang w:val="uk-UA"/>
        </w:rPr>
        <w:t>, яка мешкає за адресою: м. Ніжин, вул. 3-й Мікрорайон, 10, корп. 2, кв. 29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дентифікаційний код: 1550502222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2.</w:t>
      </w: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у оренди земельної ділянки площею 0,0013 га по вул. Московська, 21-Т кадастровий номер 7410400000:02:008:0043 у зв’язку з припиненням підприємницької діяльності, що був укладений з підприємцем Федорець Марією Петрівною від 25 червня 2013 року номер запису про інше речове право: 1419176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та визначити орендарем – громадянку Федорець Марію Петрівну</w:t>
      </w:r>
      <w:r>
        <w:rPr>
          <w:sz w:val="27"/>
          <w:szCs w:val="27"/>
          <w:lang w:val="uk-UA"/>
        </w:rPr>
        <w:t>, яка мешкає за адресою: м. Ніжин, вул. Московська, 72, кв. 4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дентифікаційний код: 1952710326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   А.В. Лінник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відділу</w:t>
      </w:r>
    </w:p>
    <w:p>
      <w:pPr>
        <w:pStyle w:val="Normal"/>
        <w:rPr>
          <w:sz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</w:r>
      <w:r>
        <w:rPr>
          <w:sz w:val="27"/>
          <w:lang w:val="uk-UA"/>
        </w:rPr>
        <w:t>М.Ю. Латарія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>Г.М. Олійник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7:00Z</dcterms:created>
  <dc:creator>Идеал</dc:creator>
  <dc:description/>
  <cp:keywords/>
  <dc:language>en-US</dc:language>
  <cp:lastModifiedBy>Admin</cp:lastModifiedBy>
  <cp:lastPrinted>2015-04-30T09:01:00Z</cp:lastPrinted>
  <dcterms:modified xsi:type="dcterms:W3CDTF">2015-04-30T06:02:00Z</dcterms:modified>
  <cp:revision>53</cp:revision>
  <dc:subject/>
  <dc:title> </dc:title>
</cp:coreProperties>
</file>