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 А     О Б Л А С Т 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ru-RU"/>
        </w:rPr>
        <w:t xml:space="preserve">66  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  </w:t>
      </w:r>
      <w:r>
        <w:rPr>
          <w:sz w:val="32"/>
        </w:rPr>
        <w:t>6</w:t>
      </w:r>
      <w:r>
        <w:rPr>
          <w:sz w:val="32"/>
          <w:lang w:val="ru-RU"/>
        </w:rPr>
        <w:t xml:space="preserve">  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3 квітня 2015 р.</w:t>
        <w:tab/>
        <w:t xml:space="preserve">                  м.Ніжин</w:t>
        <w:tab/>
        <w:tab/>
        <w:tab/>
        <w:t>№ 39-66/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зв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чесний громадянин міста Ніжин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20"/>
        <w:jc w:val="both"/>
        <w:rPr/>
      </w:pPr>
      <w:r>
        <w:rPr>
          <w:sz w:val="28"/>
          <w:szCs w:val="28"/>
        </w:rPr>
        <w:t>Відповідно до ст. 25, 59 Закону України «Про місцеве самоврядування в Україні», рішення 40 сесії Ніжинської міської ради IV скликання від 30.05.2013р. № 18-40/2013 «Про затвердження Положення про присвоєння звання «Почесний громадянин міста Ніжина», враховуючи світову та вітчизняну практику відзначення видатних осіб, історичні традиції, з метою прижиттєвого вшанування та відзнаки особистостей, які зробили вагомий внесок у розвиток міста Ніжина, виходячи з рекомендацій Експертної ради з попереднього розгляду кандидатур на присвоєння звання «Почесний громадянин міста Ніжина», Ніжинська міська рада вирішила: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ротокол засідання та висновок Експертної ради з попереднього розгляду кандидатур на присвоєння звання «Почесний громадянин міста Ніжина» від 11 лютого 2015року (додаток)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звання «Почесний громадянин міста Ніжина» громадянину Чечину Сергію Івановичу. 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 рішення набуває чинності з моменту його оголошення на урочистій церемонії присвоєння звання «Почесний громадянин міста Ніжина»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Фінансовому управлінню міської ради передбачити у міському бюджеті на 2015 рік видатки на виготовлення посвідчення, диплома та нагрудного знака Почесного громадянина міста відповідно до Положення про присвоєння звання «Почесний громадянин міста Ніжина».</w:t>
      </w:r>
    </w:p>
    <w:p>
      <w:pPr>
        <w:pStyle w:val="Normal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виконання даного рішення покласти на заступника міського голови з питань діяльності виконавчих органів ради Баранкова О.Г.</w:t>
      </w:r>
    </w:p>
    <w:p>
      <w:pPr>
        <w:pStyle w:val="Normal"/>
        <w:numPr>
          <w:ilvl w:val="0"/>
          <w:numId w:val="2"/>
        </w:numPr>
        <w:spacing w:before="0" w:after="280"/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виконанням цього рішення покласти на постійну депутатську комісію Ніжинської міської ради з питань </w:t>
      </w:r>
      <w:r>
        <w:rPr>
          <w:rStyle w:val="StrongEmphasis"/>
          <w:b w:val="false"/>
          <w:sz w:val="28"/>
          <w:szCs w:val="28"/>
        </w:rPr>
        <w:t>освіти, охорони здоров’я, культури, сім’ї та молоді, фізкультури і спорту (Сипливець С.В.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А.В. Лін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експертної ради                                            В.Г. Дорох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ує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  О.Г. Бара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 Л.В. Пис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О.І. Кост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06:00Z</dcterms:created>
  <dc:creator>SamLab.ws</dc:creator>
  <dc:description/>
  <dc:language>en-US</dc:language>
  <cp:lastModifiedBy>Admin</cp:lastModifiedBy>
  <cp:lastPrinted>2015-04-16T16:18:00Z</cp:lastPrinted>
  <dcterms:modified xsi:type="dcterms:W3CDTF">2015-04-24T09:06:00Z</dcterms:modified>
  <cp:revision>2</cp:revision>
  <dc:subject/>
  <dc:title/>
</cp:coreProperties>
</file>