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8509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05 лютого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.</w:t>
        <w:tab/>
      </w:r>
      <w:r>
        <w:rPr>
          <w:sz w:val="28"/>
          <w:lang w:val="uk-UA"/>
        </w:rPr>
        <w:t xml:space="preserve">             м. Ніжин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>2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ланування у житлових будинка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та квартирах , оформлення технічної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ції на  проведені перепланування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8"/>
          <w:szCs w:val="28"/>
        </w:rPr>
        <w:t>переобладнання у квартирах , житлових будинках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івництво прибудов до квартир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ст.</w:t>
      </w:r>
      <w:r>
        <w:rPr>
          <w:sz w:val="28"/>
          <w:szCs w:val="28"/>
        </w:rPr>
        <w:t>10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52 «Житлового Кодексу УРСР», , </w:t>
      </w:r>
      <w:r>
        <w:rPr>
          <w:sz w:val="28"/>
          <w:szCs w:val="28"/>
          <w:lang w:val="uk-UA"/>
        </w:rPr>
        <w:t xml:space="preserve">тимчасового положення «Про  легалізацію самочинно збудованих до 05.08.1992р. будівель на присадибних та садових земельних ділянках громадян міста Ніжина, самочинно проведеного перепланування та переобладнання у квартирах багатоквартирних житлових будинках та в індивідуальних житлових будинках», </w:t>
      </w:r>
      <w:r>
        <w:rPr>
          <w:sz w:val="28"/>
          <w:szCs w:val="28"/>
        </w:rPr>
        <w:t xml:space="preserve">розглянувши заяви громадян, надані висновк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Бобрик Людмилі Анатоліївні переобладнати житлову кімнату «1-7» площею 14,6 м2 у кухню, кухню «1-5» площею 6,9 м2 у суміщений санвузол у житловому будинку № 14 по вул. Ю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гр. Козуб Світлані Павлівні будівництво прибудови розміром 5,0х6,9 м в складі: житлової кімнати, санвузла, кухні, коридору до однокімнатної квартири № 8 житлового будинку № 21 по вул. Гребінки по згоді  співвласників житлового будинку. Після  будівництва  однокімнатну квартиру № 8 вважати двокімнатн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гр. Васильченко Ользі Олександрівні, Васильченку Григорію Олександровичу, Васильченку Сергію Григоровичу будівництво  тамбура розміром 1,5х1,7 м до квартири; переобладнати частину житлової кімнати «2-1» в частину коридору площею 3,0 м2; кухню в частину коридору площею 3,0 м2; кухню «2-2» в частину коридору площею 6,8 м2; сіни «ІІ» в кухню площею 7,4 м2  в квартирі № 2 житлового будинку № 2 б по вул.  Озер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гр. Попаденку Володимиру Миколайовичу  переобладнати житлову кімнату «1-1» в передпокій площею 11,8 м2 у житловому будинку № 142 по вул. Воздвиженськ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гр. Кажан Максиму Сергійовичу перепланувати частину житлової кімнати «8» площею 18,0 м2 у частину коридору, житлову кімнату «5»площею 9,3 м2 у гардеробну, та  їдальню у квартирі № 81 житлового будинку № 99 б по вул.  Ше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гр. Харламовій Людмилі Іванівні, Харламову Сергію Вікторовичу, Котюху Дмитру Васильовичу оформити технічну документацію на  об’єднання квартир № 1 та № 2 в одну квартиру за № 1 шляхом переобладнання , перепланування кухні «1-1» площею 5,4 м2  і житлової кімнати «1-3» площею 6,3 м2 у вітальню «1-1» площею 11,8 м2; кухню  «2-1» площею 5,4 м2 і житлову кімнату «2-2» площею 6,2 м2 у передпокій «1-4» площею 11,3 м2 та прибудови «а2» у складі: санвузла «1-5» площею 4,5 м2, кухні «1-6» площею 10,7 м2, коридору «1-7» площею 5,6 м2, коридору «І» площею3,8 м2 у житловому  будинку по вул. Нафтовиків, 2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. гр. Кочубей Зої Прокопівні, Кочубей Наталії Миколаївні, Кочубею Володимиру Миколайовичу, Кочубей Яні Олексіївні оформити технічну документацію на переобладнану частину житлової кімнати «3» у коридор «7» площею 1,9 м2 та стінну шафу «8» площею 1,8 м2 у квартирі № 39 житлового будинку № 114 корп.1 по вул. Ше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чальнику відділу містобудування та архітектури Шмаровозу Г.В. забезпечити оприлюднення даного рішення на сайті міської ради протяг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Олійника Г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</w:t>
        <w:tab/>
        <w:tab/>
        <w:t xml:space="preserve"> </w:t>
        <w:tab/>
        <w:tab/>
        <w:t xml:space="preserve">     А. В. Лін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1:00Z</dcterms:created>
  <dc:creator>Admin</dc:creator>
  <dc:description/>
  <cp:keywords/>
  <dc:language>en-US</dc:language>
  <cp:lastModifiedBy>User</cp:lastModifiedBy>
  <dcterms:modified xsi:type="dcterms:W3CDTF">2015-02-06T09:43:00Z</dcterms:modified>
  <cp:revision>3</cp:revision>
  <dc:subject/>
  <dc:title/>
</cp:coreProperties>
</file>