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ІЖИН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К О Н А В Ч И Й    К О М І Т Е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05    лют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 20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ку</w:t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м. Ніжин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24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ведення у готовні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исних споруд цивільного захис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2 частини «б» ст. 38, ст.  42, 59, 73    Закону України «Про місцеве самоврядування в Україні», пп.25 п.2 ст.19 Кодексу цивільного захисту України,  з урахуванням ускладнення обстановки в  Південно – Східному регіоні України та з метою забезпечення укриття населення в умовах надзвичайних ситуацій та в особливий період, виконавчий комітет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Керівникам підприємств, установ, організацій, в яких обліковуються захисні споруди цивільного захисту, вжити невідкладних заходів щодо приведення протирадіаційних укриттів та сховищ у готовність до використання за призначенням відповідно до вимог п. 3.1 Інструкції щодо утримання захисних споруд цивільної оборони (цивільного захисту) у мирний час                             (наказ МНС від 09.10.2006р. № 653). Письмово інформувати виконавчий комітет міської ради про хід виконання даного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ерівникам підприємств, установ, організацій, в яких відсутні захисні споруди, вжити заходів щодо обладнання підвальних та інших приміщень, які можуть бути пристосованими під найпростіші укриття. В разі відсутності найпростіших укриттів погодити місце укриття персоналу з начальником відділу з питань надзвичайних ситуацій та цивільного захисту насе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ерівникам житлово – експлуатаційних підприємств організувати дообладнання підвальних та інших заглиблених приміщень під найпростіші укриття, передбачивши в них освітлення, місця для сидіння та запаси питної во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Фінансовому управлінню міської ради перерахувати управлінню           житлово – комунального господарства та будівництва 20</w:t>
      </w:r>
      <w:r>
        <w:rPr>
          <w:rFonts w:cs="Times New Roman" w:ascii="Times New Roman" w:hAnsi="Times New Roman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 тис. грн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 КЕКВ 2240, 2210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розрахунків за виконані роботи з приведення в готовність захисних споруд цивільного захисту комунальної власності за рахунок видатків на запобігання та ліквідацію надзвичайних ситуацій та наслідків стихійного лих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КФК – 210105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Начальнику відділу з питань надзвичайних ситуацій та цивільного захисту населення забезпечити оприлюднення даного рішення на офіційному сайті міської ради протягом п’яти робочих днів з дня його прийняття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даного рішення покласти на заступника міського голови Олійника Г.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Міський голова         </w:t>
      </w:r>
      <w:r>
        <w:rPr>
          <w:rFonts w:cs="Times New Roman" w:ascii="Times New Roman" w:hAnsi="Times New Roman"/>
          <w:lang w:val="uk-UA"/>
        </w:rPr>
        <w:t>підписа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А.В. Лінни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50:00Z</dcterms:created>
  <dc:creator>NS</dc:creator>
  <dc:description/>
  <cp:keywords/>
  <dc:language>en-US</dc:language>
  <cp:lastModifiedBy>NS</cp:lastModifiedBy>
  <cp:lastPrinted>2015-01-30T14:14:00Z</cp:lastPrinted>
  <dcterms:modified xsi:type="dcterms:W3CDTF">2015-02-06T09:33:00Z</dcterms:modified>
  <cp:revision>7</cp:revision>
  <dc:subject/>
  <dc:title/>
</cp:coreProperties>
</file>