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   </w:t>
      </w:r>
      <w:r>
        <w:rPr>
          <w:sz w:val="28"/>
          <w:u w:val="single"/>
          <w:lang w:val="uk-UA"/>
        </w:rPr>
        <w:t xml:space="preserve">05 лютого </w:t>
      </w:r>
      <w:r>
        <w:rPr>
          <w:sz w:val="28"/>
          <w:lang w:val="uk-UA"/>
        </w:rPr>
        <w:t xml:space="preserve"> 2015 р.              м. Ніжин          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27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 надання  містобудівних умов та обмежень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i/>
          <w:sz w:val="28"/>
          <w:szCs w:val="28"/>
        </w:rPr>
        <w:t>гр. Кажану Максиму Сергійовичу на  будівництво балкону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п. 9 ст. 31,ст. ст. 42, 59 Закону України «Про місцеве самоврядування в Україні», ст. ст. 26, 29 Закону України «Про регулювання містобудівної діяльності», розглянувши заяву гр. Кажану М.С. щодо надання містобудівних умов та обмежень на об’єкт будівництва у  м. Ніжині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1. Надати гр. Кажану Максиму Сергійовичу  містобудівні умови та обмеження на будівництво балкону розміром 1,3х2,5 м без влаштування фундаментів   до квартири № 81 житлового будинку № 99-б по вул. Шевченка з організацією додаткового виходу на приквартирну ділянку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містобудування та архітектури  розробити та видати замовнику (забудовнику) містобудівні умови та обмеження на проектування об’єкту будів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Начальнику відділу містобудування та архітектури Шмаровозу Г.В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>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  <w:tab/>
        <w:tab/>
        <w:tab/>
        <w:t xml:space="preserve"> А.В.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29:00Z</dcterms:created>
  <dc:creator>Admin</dc:creator>
  <dc:description/>
  <cp:keywords/>
  <dc:language>en-US</dc:language>
  <cp:lastModifiedBy>User</cp:lastModifiedBy>
  <dcterms:modified xsi:type="dcterms:W3CDTF">2015-02-06T09:40:00Z</dcterms:modified>
  <cp:revision>3</cp:revision>
  <dc:subject/>
  <dc:title> </dc:title>
</cp:coreProperties>
</file>