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.02.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</w:rPr>
        <w:t xml:space="preserve"> 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4-б ст. 30, ст.ст. 42, 59, 73 Закону України «Про місцеве самоврядування в Україні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10.1 Регламенту виконавчого комітету Ніжинської міської ради, затвердженого рішенням виконавчого комітету міської ради №19 від 13.01.2011 рік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ункту 1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нови Кабінету Міністрів України від 15.06.2006 р.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833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рядку провадження торговельної діяльності та правил торговельного обслуговування на ринку споживчих товарів», </w:t>
      </w:r>
      <w:r>
        <w:rPr>
          <w:sz w:val="28"/>
          <w:szCs w:val="28"/>
          <w:lang w:val="uk-UA"/>
        </w:rPr>
        <w:t>пункту 25 Постанови Кабінету Міністрів України від 16.05.1994 № 313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авил побутового обслуговування населення» та </w:t>
      </w:r>
      <w:r>
        <w:rPr>
          <w:sz w:val="28"/>
          <w:szCs w:val="28"/>
          <w:lang w:val="uk-UA"/>
        </w:rPr>
        <w:t>розглянувши заяви суб’єктів підприємницької діяльності Борисовця Р.А., Бабка Ю.Л. та ТОВ «Авто Моторс Груп» про встановлення режиму роботи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ежими роботи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Тренажерного залу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істо Ніжин, вулиця Редькінська, буд.№8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П Борисовець Р.А.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початок роботи:  о 9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ець роботи:</w:t>
        <w:tab/>
        <w:t>о 21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. Діагностичного центру МЛ «Діла»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істо Ніжин, вулиця Московська, буд.№40, к.№17 (ПП Бабко Ю.Л.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понеділок – п’ятниця :  - початок роботи:  о 8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кінець роботи:   о 15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- перерва на обід: з 12-00 до 12-30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субота:  - початок роботи:  о 8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- кінець роботи:  о 12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вихідний день:  неділя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3. Магазину-складу автозапчастин за адресою: місто Ніжин, вулиця Носівський шлях, буд.№3, (ТОВ «Авто Моторс Груп»)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неділок – п’ятниця :  - початок роботи:  о 8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кінець роботи:   о 17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субота:  - початок роботи:  о 8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 xml:space="preserve">    - кінець роботи:  о 14-00 годині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вихідний день:  неділ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санітарний день остання п’ятниця місяц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санітарна година з16-00 до 17-0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підприємницької діяльності Борисовцю Р.А., Бабку Ю.Л. та ТОВ «Авто Моторс Груп»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від 12.05.1991 р. № 1023-12 «Про захист прав споживачів» та інших вимог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ідділу економіки (начальник Гавриш Т.М.) :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. У разі надходження скарги на порушення громадського порядку та прав громадян, пов’язаних із режимом роботи закладу, після підтвердження інформації, що міститься у скарзі, направляти суб’єкту господарювання лист про усунення порушень. У випадку не усунення суб’єктом господарювання порушень проект рішення про скасування встановленого режиму роботи виносить на розгляд виконавчого комітету Ніжинської міської ради 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2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lang w:val="uk-UA"/>
        </w:rPr>
        <w:t xml:space="preserve"> з питань діяльності виконавчих органів ради С.О. Осадчог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Міський  голова                                                    </w:t>
        <w:tab/>
        <w:tab/>
        <w:t xml:space="preserve">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3:00Z</dcterms:created>
  <dc:creator>User</dc:creator>
  <dc:description/>
  <dc:language>en-US</dc:language>
  <cp:lastModifiedBy>Admin</cp:lastModifiedBy>
  <dcterms:modified xsi:type="dcterms:W3CDTF">2015-02-06T09:23:00Z</dcterms:modified>
  <cp:revision>2</cp:revision>
  <dc:subject/>
  <dc:title/>
</cp:coreProperties>
</file>