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b/>
        </w:rPr>
        <w:br w:type="textWrapping" w:clear="all"/>
      </w:r>
    </w:p>
    <w:p>
      <w:pPr>
        <w:pStyle w:val="Style16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05 лютого </w:t>
      </w:r>
      <w:r>
        <w:rPr>
          <w:sz w:val="28"/>
          <w:lang w:val="uk-UA"/>
        </w:rPr>
        <w:t xml:space="preserve">2015 р.              м. Ніжин   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26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Про  надання товариству з обмеженою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повідальністю «ГОЛДЕН ГАЗ»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істобудівних умов та обмеже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sz w:val="28"/>
          <w:szCs w:val="28"/>
        </w:rPr>
        <w:t>на об’єкт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будівництва </w:t>
      </w:r>
      <w:r>
        <w:rPr>
          <w:b/>
          <w:i/>
          <w:sz w:val="28"/>
          <w:szCs w:val="28"/>
          <w:lang w:val="uk-UA"/>
        </w:rPr>
        <w:t>у</w:t>
      </w:r>
      <w:r>
        <w:rPr>
          <w:b/>
          <w:i/>
          <w:sz w:val="28"/>
          <w:szCs w:val="28"/>
        </w:rPr>
        <w:t xml:space="preserve"> м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Ніжині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п. 9 ст. 31, ст. ст. 42, 59 Закону України «Про місцеве самоврядування в Україні», ст.ст. 26, 29 Закону України «Про регулювання містобудівної діяльності», розглянувши заяву товариства  з обмеженою відповідальністю «ГОЛДЕН ГАЗ» щодо надання містобудівних умов та обмежень на об’єкт будівництва в  м. Ніжині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. Надати товариству з обмеженою відповідальністю «ГОЛДЕН ГАЗ» містобудівні умови та обмеження на будівництво автомобільного газозаправного пункту ( АГЗП)  по вул. Носівський шлях  № 21 б.     У  10-денний термін з дня прийняття даного рішення укласти з виконавчим комітетом Ніжинської міської ради попередній договір про пайову участь замовника у створенні та розвитку інженерно-транспортної та соціальної інфраструктури м. Ніжина.  У разі не укладання попереднього договору п.1. даного рішення втрачає свою чин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чальнику відділу містобудування та архітектури Шмаровозу Г.В. забезпечити оприлюднення даного рішення на сайті міської ради протяг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Олійника Г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А. В. Лінник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2:00Z</dcterms:created>
  <dc:creator>Admin</dc:creator>
  <dc:description/>
  <cp:keywords/>
  <dc:language>en-US</dc:language>
  <cp:lastModifiedBy>User</cp:lastModifiedBy>
  <cp:lastPrinted>2014-12-18T15:54:00Z</cp:lastPrinted>
  <dcterms:modified xsi:type="dcterms:W3CDTF">2015-02-06T09:37:00Z</dcterms:modified>
  <cp:revision>3</cp:revision>
  <dc:subject/>
  <dc:title>                                                       ПРОЕКТ</dc:title>
</cp:coreProperties>
</file>