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 лютого</w:t>
      </w:r>
      <w:r>
        <w:rPr>
          <w:sz w:val="28"/>
          <w:szCs w:val="28"/>
        </w:rPr>
        <w:t xml:space="preserve"> 2015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</w:r>
      <w:bookmarkStart w:id="0" w:name="_GoBack"/>
      <w:bookmarkEnd w:id="0"/>
      <w:r>
        <w:rPr>
          <w:sz w:val="28"/>
          <w:szCs w:val="28"/>
        </w:rPr>
        <w:t>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Про розгляд матеріалів</w:t>
      </w:r>
      <w:r>
        <w:rPr>
          <w:b/>
          <w:sz w:val="28"/>
          <w:szCs w:val="24"/>
          <w:vertAlign w:val="superscript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опікунської ради</w:t>
      </w:r>
    </w:p>
    <w:p>
      <w:pPr>
        <w:pStyle w:val="Normal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42, 59 Закону України “Про місцеве самоврядування в Україні”, протоколу засідання опікунської ради від 23.02.2015 р. та розглянувши заяви громадян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4"/>
        </w:rPr>
        <w:t>1.На підставі ст..ст.60,63,66 Цивільного кодексу України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 Висновок органу опіки та піклування про те, що гр.ПІБ, 11.08.1965 р.н., доцільно призначити опікуном над гр.ПІБ, 12.12.1991 р.н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Висновок органу опіки та піклування про те, що гр.ПІБ, 27.12.1966 р.н., доцільно призначити опікуном над гр.ПІБ, 22.01.1994 р.н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 Висновок органу опіки та піклування про те, що гр.ПІБ, 14.08.1964 р.н., доцільно призначити опікуном над гр.ПІБ, 24.04.1963 р.н., в разі визнання її недієздатно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на підставі ст.78 Цивільного кодексу України призначит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1. Гр.ПІБ, 26.08.1971 р.н., помічником бабусі, гр.ПІБ,14.07.1925 р.н.,для допомоги у здійсненні її прав та виконання обов’язків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2. Гр.ПІБ, 04.01.1979 р.н., помічником бабусі, гр.ПІБ,29.12.1924р.н.,для допомоги у здійсненні її прав та виконання обов’язків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3. Гр.ПІБ, 09.11.1985 р.н., помічником бабусі, гр.ПІБ, 20.05.1936 р.н.,для допомоги у здійсненні її прав та виконання обов’язкі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4"/>
          <w:lang w:val="ru-RU"/>
        </w:rPr>
        <w:t>3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іський голова                                                    А.В.Лінник</w:t>
      </w:r>
    </w:p>
    <w:p>
      <w:pPr>
        <w:pStyle w:val="Normal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2:00Z</dcterms:created>
  <dc:creator>1</dc:creator>
  <dc:description/>
  <dc:language>en-US</dc:language>
  <cp:lastModifiedBy>User</cp:lastModifiedBy>
  <cp:lastPrinted>2015-02-24T08:51:00Z</cp:lastPrinted>
  <dcterms:modified xsi:type="dcterms:W3CDTF">2015-03-03T07:52:00Z</dcterms:modified>
  <cp:revision>2</cp:revision>
  <dc:subject/>
  <dc:title/>
</cp:coreProperties>
</file>