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  КОМІ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3540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Від  26.0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м.Ніжин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отримання стипенді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дарованою учнівською та  студентс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дю міста на 1 півріччя 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Відповідно до ст. 28,42,59 Закону України «Про місцеве самоврядування в Україні», Закону України «Про сприяння соціальному становленню та розвитку молоді в Україні»  від 23.03.2000 № </w:t>
      </w:r>
      <w:r>
        <w:rPr>
          <w:bCs/>
          <w:sz w:val="28"/>
          <w:szCs w:val="28"/>
        </w:rPr>
        <w:t>1613-III із змінами та доповненнями</w:t>
      </w:r>
      <w:r>
        <w:rPr>
          <w:sz w:val="28"/>
          <w:szCs w:val="28"/>
        </w:rPr>
        <w:t xml:space="preserve">, на виконання міської Програми виплати стипендій обдарованій учнівській та студентській молоді міста на 2015 рік,затвердженої   рішенням 64 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скликання від</w:t>
      </w:r>
      <w:r>
        <w:rPr>
          <w:sz w:val="28"/>
        </w:rPr>
        <w:t xml:space="preserve"> 27.  01.  2015 р. № 2-64/2015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з метою підтримки талановитої студентської та учнівської молоді міста, зміцнення її громадської позиції, сприяння розвитку молодіжних ініціатив виконавчий комітет міської ради вирішив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гідно з поданнями навчальних закладів м. Ніжина, управління освіти Ніжинської міської ради  призначити 8 стипендій талановитій студентській та учнівській молоді міста на 1 півріччя 2015 року (додаток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Ніжинської міської ради (Писаренко Л.В.) профінансувати виплату стипендій в межах кошторису міської Програми виплати стипендій обдарованій учнівській та студентській  молоді міста на 2015 рік (додаток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відділу у справах сім’ї та молоді (Бассак Т.Ф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заступника міського голови  Баранкова О.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 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«Про затвердження кандидатур на отримання стипендій обдарованою учнівською та студентською молоддю м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I піврічч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прийняття  проекту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ішення подається на виконання міської Програми виплати стипендій обдарованій учнівській та студентській молоді міста на 2015 рік, затвердженої   рішенням 64 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скликання від  27  січня  2015 року, з метою підтримки талановитої студентської та учнівської молоді міста, зміцнення її громадської позиції, сприяння розвитку молодіжних ініці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екту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складається з основних  положень, викладених в 4-х пунктах, та двох додат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ів на виплату стипендій міститься у додатку 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тання фінансового забезпечення проекту рішення відображ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 кошторисі на виплату стипендій у додатку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і кандидатури на отримання стипендії для обдарованої та студентської молоді міста на 1 півріччя 2015 подані за рішенням вчених та педагогічних рад навчальни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Фінансово-економічне обґрунтуванн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екту здійснюється за рахунок міської Програми виплати стипендій обдарованій учнівській та студентській молоді міст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в  рамках кошторисних призначень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відділу у справах сім’ї та молоді                                Т.Ф.Басс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right"/>
        <w:rPr/>
      </w:pP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left" w:pos="0" w:leader="none"/>
          <w:tab w:val="left" w:pos="27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                 від 26.0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на  виплату стипендій обдарованій молоді </w:t>
      </w:r>
    </w:p>
    <w:p>
      <w:pPr>
        <w:pStyle w:val="Normal"/>
        <w:jc w:val="center"/>
        <w:rPr/>
      </w:pPr>
      <w:r>
        <w:rPr>
          <w:sz w:val="28"/>
          <w:szCs w:val="28"/>
        </w:rPr>
        <w:t>на I піврічч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ська моло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ймал Анастасія Олегівна, студентка ІІ курсу Ніжинського медичного коледжу Чернігівської обласної ради, спеціальність «Лікувальна  спр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менок  Євген  Володимирович, студент ІІ курсу факультету економіки та менеджменту Відокремленого підрозділу національного університету біоресурсів і природокористування України «Ніжинський агротехнічний інстит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зьменко Альона Анатоліївна, студентка  3  курсу Ніжинського училища культури і мистецтв імені Марії Заньковецької, спеціалізація «Народне-пісенне мистец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бану  Поліна Олегівна, студентк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 історико-юридичного факультету Ніжинського державного університету імені Миколи Гоголя, спеціальність  «Історія і правознав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етренко Ігор Анатолійович, учень 1 курсу  ДНЗ «Ніжинський професійний аграрний ліцей Чернігівської області», спеціальність «Слюсар з ремонту автомобілів, водій автотранспортних  засобів, електрозварник ручного зварю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тапенко Микола Олексійович, учень І курсу Ніжинського професійного ліцею побуту та сервісу Чернігівської області, спеціальність «Оператор комп’ютерного набору. Секретар керівника (організації, підприємства, установ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вська моло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хута Олександр Дмитрович, учень 11-го класу Ніжинської гімназії №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ткова Ангеліна Андріївна, учениця ІІ курсу математичного класу Ніжинського ліц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тупник міського голови                                                 О.Г. Баранк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від 26.02.2015  р.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иплату стипендій обдарованій молод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івріччя 201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ФК 091106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чол. х  352 грн. 94 коп х  6 міс.=12705 грн. 84коп.</w:t>
      </w:r>
    </w:p>
    <w:p>
      <w:pPr>
        <w:pStyle w:val="Normal"/>
        <w:jc w:val="both"/>
        <w:rPr/>
      </w:pPr>
      <w:r>
        <w:rPr>
          <w:sz w:val="28"/>
          <w:szCs w:val="28"/>
        </w:rPr>
        <w:t>2  учні х 235 грн. 29 коп</w:t>
      </w:r>
      <w:r>
        <w:rPr/>
        <w:t xml:space="preserve">. </w:t>
      </w:r>
      <w:r>
        <w:rPr>
          <w:sz w:val="28"/>
          <w:szCs w:val="28"/>
        </w:rPr>
        <w:t>х 6 міс.=2823 грн.48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  15 529  грн.  32коп. (п’ятнадцять тисяч п’ятсот двадцять дев’ять гривень 32 к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О.Г. Бар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9:00Z</dcterms:created>
  <dc:creator>User</dc:creator>
  <dc:description/>
  <cp:keywords/>
  <dc:language>en-US</dc:language>
  <cp:lastModifiedBy>User</cp:lastModifiedBy>
  <cp:lastPrinted>2015-02-23T14:14:00Z</cp:lastPrinted>
  <dcterms:modified xsi:type="dcterms:W3CDTF">2015-02-27T07:56:00Z</dcterms:modified>
  <cp:revision>11</cp:revision>
  <dc:subject/>
  <dc:title/>
</cp:coreProperties>
</file>