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2.04.2015 р. </w:t>
        <w:tab/>
        <w:tab/>
        <w:t xml:space="preserve">            </w:t>
        <w:tab/>
        <w:t>м. Ніжин</w:t>
        <w:tab/>
        <w:tab/>
        <w:tab/>
        <w:t xml:space="preserve">              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Об’їжджа , буд. №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40,53,59 Закону України «Про місцеве самоврядування в Україні», враховуючи звернення трудового колективу Ніжинської ЗОШ І-ІІІ ст. № 15 щодо увічнення  пам’яті  випускника Баширова Тахіра Тахіровича, який героїчно загинув у зоні антитерористичної операції 25.01.2015 року в м.Донецьк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випускнику Ніжинської ЗОШ І-ІІІ ст. № 15 Баширову Тахіру Тахіровичу  за адресою: м. Ніжин,  вулиця Об’їжджа, буд. № 12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Начальнику управління освіти (Крапив’янському С.М.) оприлюднити даний проект рішення протягом п’яти робочих днів з дня його прийняття на  сайті міськ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 Баранкова О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С.О.Осад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від 02.04.2015 р.  №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меморіальної дошки за адресою: м. Ніжин, вулиця Об’їжджа, буд. №  1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У цій школі з 1991 по 2000 роки навчався </w:t>
      </w:r>
      <w:r>
        <w:rPr>
          <w:rFonts w:cs="Times New Roman" w:ascii="Times New Roman" w:hAnsi="Times New Roman"/>
          <w:sz w:val="28"/>
          <w:szCs w:val="28"/>
          <w:lang w:val="uk-UA"/>
        </w:rPr>
        <w:t>Баширов Тахір Тахірович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який героїчно загинув  </w:t>
      </w:r>
      <w:r>
        <w:rPr>
          <w:rFonts w:cs="Times New Roman" w:ascii="Times New Roman" w:hAnsi="Times New Roman"/>
          <w:sz w:val="28"/>
          <w:szCs w:val="28"/>
          <w:lang w:val="uk-UA"/>
        </w:rPr>
        <w:t>у зоні антитерористичної операції 25.01.2015 року в м.Донец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, захищаючи територіальну цілісність та незалежність Украї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4:00Z</dcterms:created>
  <dc:creator>Alla</dc:creator>
  <dc:description/>
  <cp:keywords/>
  <dc:language>en-US</dc:language>
  <cp:lastModifiedBy>Alla</cp:lastModifiedBy>
  <cp:lastPrinted>2015-04-02T13:04:00Z</cp:lastPrinted>
  <dcterms:modified xsi:type="dcterms:W3CDTF">2015-04-06T08:23:00Z</dcterms:modified>
  <cp:revision>31</cp:revision>
  <dc:subject/>
  <dc:title/>
</cp:coreProperties>
</file>