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 квітня 2015 р.  </w:t>
        <w:tab/>
        <w:tab/>
        <w:t xml:space="preserve">      м. Ніжин</w:t>
        <w:tab/>
        <w:tab/>
        <w:tab/>
        <w:tab/>
        <w:t>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№ 63 від 12.03.2015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, туризму 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40, 53, 59  Закону України «Про місцеве самоврядування в Україні», з метою виправлення допущеної описки в рішенні виконавчого комітету № 63 від 12.03.2015 р.«Про фінансування заходів міської програми розвитку культури, мистецтва, туризму  і охорони культурної спадщини»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виконавчого комітету № 63 від 12.03.2015р. «Про фінансування заходів міської програми розвитку культури, мистецтва, туризму  і охорони культурної спадщини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нк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: </w:t>
      </w:r>
      <w:r>
        <w:rPr>
          <w:rFonts w:cs="Times New Roman" w:ascii="Times New Roman" w:hAnsi="Times New Roman"/>
          <w:sz w:val="28"/>
          <w:szCs w:val="28"/>
          <w:lang w:val="uk-UA"/>
        </w:rPr>
        <w:t>«Придбання призу гран-прі (телевізор) для нагородження переможці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ого дитячо-юнацького фестивалю-конкурсу хореографічного мистецтва «Квітневі викрутаси» /КЕКВ 2210/ - 5000,00 грн.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КВ 31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                             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Баран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О. Осад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управління</w:t>
        <w:tab/>
        <w:tab/>
        <w:tab/>
        <w:tab/>
        <w:t>Л.В. Пис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І. Кост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1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4:00Z</dcterms:created>
  <dc:creator>SamLab.ws</dc:creator>
  <dc:description/>
  <dc:language>en-US</dc:language>
  <cp:lastModifiedBy>User</cp:lastModifiedBy>
  <cp:lastPrinted>2014-12-16T10:06:00Z</cp:lastPrinted>
  <dcterms:modified xsi:type="dcterms:W3CDTF">2015-04-03T13:34:00Z</dcterms:modified>
  <cp:revision>2</cp:revision>
  <dc:subject/>
  <dc:title/>
</cp:coreProperties>
</file>